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8:4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8B2C232BE71DA7A3E127A410CC5F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B2C232BE71DA7A3E127A410CC5F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p6LSt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kuZDogarnvZHnu5znp5HmioDogqHku73mnInpmZDlhazlj7jvvIjogqHnpajku6P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NzE4MzPvvInmiJDnq4vkuo4yMDEw5bm0MDHmnIjvvIzms6jlhozotYTmnKwyMDAw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77yM5piv5LiA5a625LiT6Zeo5LuO5LqL5Yqo5ryr5ri45oiP56CU5Y+R6L+Q6JC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oqA5pyv5LyB5Lia44CC5YWs5Y+45Z2a5oyB5Lul4oCc5LqS6IGU572RK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Wh+WMlivigJ3kuLrlhoXlnKjpqbHliqjvvIzku6XmjqjliqjmlofljJbnp5HmioD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JvmlrDljYfnuqfkuLrnm67moIfvvIzku6XigJzkuK3lm73igJjmlofljJYr4oCZ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aw5Lia5oCB4oCd5Li65Y+j5Y+377yM5LiN5pat5o6i57Si5bm25a6e6Le15ri45oi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yrSVDnmoTmt7HlhaXnu5PlkIjvvIzkv4Pov5vot6jnlYzlkIjkvZzkuI7kuqTmtY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KjmiJDkuLrlu4rlnYrluILkuYPoh7PmsrPljJfnnIHnp7vliqjkupLogZTnvZHpoob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t6/nur/kuIrni6zmoJHkuIDluJznmoTpoobot5HogI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dnLTQyNDY5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nLTQyNDY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B2C232BE71DA7A3E127A410CC5F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