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88025E777BF13525ED8620B44A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8025E777BF13525ED8620B44A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tcGFzc+W6t+W4le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oxOTQx5bm06Iux5Zu977yM5YWo55CD5LiT5Lia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+K55u45YWz6YWN5aWX5pyN5Yqh5L6b5bqU5ZWG77yMMTk5NeW5tOato+W8j+i/m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WQkeS8geS4mi/llYbkuJrlrp7kvZMv572R57uc6YWN6aSQ5ZWG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SQ6aWu566h55CG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6t+W4leaWr+mbhuWbouaciemZkOWFrOWPuOaXl+S4i+eahOeLrOi1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4leaWr+S4reWbveebruWJjeW3suWPkeWxleaIkOmihuWFiOeahOmkkOmlru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Wll+acjeWKoeS+m+W6lOWVhuOAguiHqjE5NDHlubToh7Pku4rvvIzlurfluJXmlq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lnKjlhajnkIPmj5DkvpvkuobotoXov4fkuIPljYHlubTnmoTkvJjotKj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miJDnq4voh7Pku4rvvIzlurfluJXmlq/pm4blm6LnmoTkvJflpJr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p6/ntK/kuobkuLDlr4znu4/pqozvvIzlrozlloTkuobkuJrliqHmqKHlvI/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JXmlq/ku47otbfliJ3nmoTlsI/kvIHkuJrkuI3mlq3miJDplb/kuLrlpoLku4r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jgII8L3A+PHA+5bq35biV5pav5Lia5Yqh6YGN5biDNDXkuKr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oXov4c1NTAwMOS4quWuouaIt+WcuuaJgO+8jOmbh+WRmOi2hei/hzYwMDAwM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PkOS+mzU15Lq/5Lu96aSQ6aWu77yb5Zyo5Lit5Zu95pyN5Yqh6LaF6L+HMjAw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K577yM5Zyo5Lit5Zu96ZuH5ZGY6LaF6L+HMzY1MOS6uu+8jOWcqOS4reWbveavj+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i2hei/hzEzNTAwMOS7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9tcGFzc2stOTUwMjExLmh0bWwiPmh0dHBzOi8vZHFjbS5uZXQvd2VuYW4vY29tcGFz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8025E777BF13525ED8620B44A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