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6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16FCA35B507F60014BFE82C812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16FCA35B507F60014BFE82C812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p6bG857q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mlrDlvanombnnp5HmioDogqHku73mnInpmZDlhazlj7jovoPml6n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piv5LiA5a625LiT5Lia5LuO5LqL6KeC6LWP6bG86L+b5Y+j77yM5ZCO5pyf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G55yf56m65Ya35Ya75bmy54el6KeC6LWP6bG86aWy5paZ44CB5aSN5ZCI6aKX57KS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5Ya35Ya76aWy5paZ5ZKM5a6g54mp5LyR6Zey6aOf5ZOB55qE5byA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5qE5YW35pyJ6Ieq6JCl6L+b5Ye65Y+j5p2D55qE5YWs5Y+444CC5Zu95YaF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SA5ZSu6L6Q5bCE5YWo5Zu95aSa5Liq5aSn44CB5Lit5Z+O5biC77yM5Zu96ZmF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Lit5Lic44CB5paw6ams5rOw44CB576O5Zu944CB5Yqg5ou/5aSn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35YWw44CB5L+E572X5pav44CB5pel5pys44CB6Z+p5Zu944CB5Y2w5be044CB5ri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+R5aSa5Liq5Zu95a625ZKM5Zyw5Yy644CC5oiR5YWs5Y+45peX5LiL5oul5py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y5paZ5ZOB54mM77ya55Ge5Y+v5pe677yIUmFpbm9uZcKu77yJ77yM5b2p6bG8546L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ib3dmaXNoKeezu+WIl+WGu+W5suS6p+WTgeS7peWPiuKAnOW9qemxvOe6ouKAne+8iFJha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maXNoIFJlZMKu77yJ5aSN5ZCI6aKX57KS5Lqn5ZOB57O75YiX44CC5Ya75bmy6aWy5pa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yY6LSo6YeO55Sf5rS76Jmr77yI5YyF5ous5rKz6Jm+77yM57qi6Jmr77yM5Liw5bm0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J6Iqx6JmrLOWNl+aegeiZvizmsLTomqQs6ISx5aOz5Y21562J77yJ77yM5L2c5Li6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bG857Ku77yM5Lqn5ZOB5Y+j5ZGz54us54m577yM6JCl5YW75Liw5a+M77yM5aKe6Im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O95pyJ5pWI5Yqg5by66bG85YS/55qE6JCl5YW76ICM5LiU5L+d6LSo5py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LqO5ZCE57G75reh5rC06bG877yM5rW35rC06bG85ZKM54Ot5bim6KeC6LWP6b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aSa5ZCN5LiT5Lia5oqA5pyv5Lq65ZGY5ZKM6YWN5pa55biI5a+55aSN5ZCI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6aWy5paZ6L+b6KGM55Sf5Lqn5ZKM56CU5Y+R77yM4oCc5b2p6bG857qi4oCd57O75YiX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Wy5paZ5Zyo5biC5Zy65LiK5pyJ552A6Imv5aW955qE6ZSA5ZSu5YmN5pmv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6L+Y5Li65LyX5aSa5Zu944CB5YaF5aSW6KeC6LWP6bG86aWy5paZ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o+Q5L6b5pmS5bmy5Y+K5Ya35Ya75aSp54S25Y6f5paZ44CCPC9wPjxwPjIwMD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lnKjkuK3lm73op4LotY/psbzlj4rmsLTml4/nlKjlk4HkuqTmmJPmtLvot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LDmub7luILlnLrmiJDnq4vkuoblub/lt57lsZXnpLrkuK3lv4PvvIzovpDlsITljY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7kuJzlnLDljLrvvIzlubbmiJDkuLrmiJHlhazlj7jlr7nlpJblvIDmlL7nmoT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qpflj6PjgIIyMDA55bm05oiR5Y+45Zyo5YyX5Lqs5oiQ56uL5LqG54ix5Y+v5pe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rC05peP6L+e6ZSA5bqX77yM6L6Q5bCE5pW05Liq5Y2O5YyX5Y+K5Lic5YyX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Y2X5YyX5ZG85bqU55qE5biC5Zy65qC85bGA77yM5Li655u06JCl6L+e6ZSA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Lit5Z+O5biC55qE5ouT5bGV5aWg5a6a5LqG5Z2a5a6e5Z+656GA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+m+W6lOabtOmrmOi0qOmHj++8jOabtOS9juaIkOacrOeahOingui1j+mxvOmls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6jjIwMDblubTmipXotYTnoJTlj5HkuobmlrDlnovlhrvlubLop4LotY/psbzp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J/kuqfnur/lkozlpI3lkIjpopfnspLppbLmlpnnlJ/kuqfnur8s6K6+5aSH5Zyo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Y+K5Yqg5bel6IO95Yqb5pa56Z2i5Z2H6L6+5Yiw5LqG5Zu95YaF6L6D6auY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YWs5Y+46K6+5pyJ5Y6f5paZ5Ya35Ya76L2m6Ze044CB5Ya35Ya7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44CB6YWN5ZCI6aWy5paZ6L2m6Ze044CB5Lqn5ZOB56CU5Y+R5Lit5b+D5Y+K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oC76YOo562J6YOo6Zeo77yM5a6M5ZaE5LqG5YyX5Lqs5paw5b2p6Jm5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5Sf5Lqn5Z+65Zyw44CB56CU5Y+R5Lit5b+D44CB6ZSA5ZSu5Y+K54mp5rW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M6IO977yM5L2/5Lqn5ZOB5LuO55Sf5Lqn5Yqg5bel44CB5bCB6KOF44CB5LuT5YK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YCB6L+H56iL5b6X5Yiw5LqG6Imv5aW96L+Q6L2s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eWgtODQxMDQ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LTg0MTA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16FCA35B507F60014BFE82C812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