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1:1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3F7D1C8301DCBA22DB17AD0BAE03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F7D1C8301DCBA22DB17AD0BAE03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ZKM55Ge5Y2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oi7HlkoznkZ7ljY7nlLXmsJTmnInpmZDlhazlj7jmiJDnq4v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Zyo576O5Li955qE6Z2S6b6Z5rmW5peF5ri45pmv5Yy65peB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seWSjOeRnuWNju+8iOWMl+S6rOiLseWSjOeRnuWNjueUteawlOaciemZkOWFrOWPuO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TLlubTvvIzkvKDmib/ljp/ljJfkuqzljY7pg73lj5jnlLXorr7lpIfljo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iLbpgKDnu4/pqozlj4rljp/nj63kurrpqazvvIzmmK/kuIDlrrbkuJPms6jkuo7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5jljovlmajlkoznlLXmipflmajnoJTlj5HjgIHorr7orqHjgIHliLbpgKDjgIH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novnlLXmsJTkvIHkuJrvvIzlkZjlt6UxMDDkvZnkurrvvIzmi6XmnIkzMDA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5Sf5Lqn6L2m6Ze077yM5a6M5ZaE55qE55Sf5Lqn5Yqg5bel6K6+5aS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LseWSjOeRnuWNjueUteaKl+WZqOOAgeWPmOWOi+WZqOS6p+WTgeS7peecn+adkO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4qeWNh+i+g+WHhuOAgeWZqumfs+S9juOAgeW3peiJuueyvua5m+OAgeWkluing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l+ensO+8jOi/kTIw5bm06Ze077yM6Iux5ZKM55Ge5Y2O5Lq65Li65Zu95YaF5aSWMT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uouaIt+aPkOS+m+S6hui/kTIy5LiH5Y+w5LyY6LSo5Lqn5ZOB77yM546w5Zyo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Ww5a2X6L+Y5Zyo5LulNeWPsC/lsI/ml7bnmoTpgJ/luqblop7liqDkuK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ocmgtOTY3Mj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aHJoLTk2Nz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F7D1C8301DCBA22DB17AD0BAE03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