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2B4A88966C7FA0BA13E87245A2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2B4A88966C7FA0BA13E87245A2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LqaQ0hBTkdZ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i45bee5biC54eO5Y6f5Lqa5piO54Wn5piO55S15Zmo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rOb5YWJ5oqV5YWJ54Gv44CB5bel55+/5Y6C5oi/54Gv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y6IWQ54Gv44CB55CD5Zy66Zqn6YGT54Gv44CB5rK556uZ5ZWG5Lia54Gv44CBIDMu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ga/op6blj5HlmajnrYnnhafmmI7kuqflk4HjgII8L3A+PHA+6ZuG5Lqn5ZO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i26YCg44CB5qOA5rWL5LqO5LiA5L2T77yM56eR5oqA5ZCr6YeP6auY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44CB5biD5YWJ5ZCI55CG44CB5Z2a5Zu66ICQ55So44CB6LSo6YeP5Y+v6Z2g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6YGT6Lev44CB5Y6C5oi/44CB5YWs5Zut44CB56CB5aS044CB5Y6C55+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n5ZOB55WF6ZSA5YWo5Zu95ZCE5Zyw77yM6LWi5b6X5LqG55So5oi3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WFrOWPuOmAmui/h+S6huS4reWbvei0qOmHj+iupOivgeS4reW/g+KA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ivgeKAne+8jOeUqOi0qOmHj+W8gOaLk+W4guWcuu+8jOS7peWIm+aWsOWjruWk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QhuW/te+8jOiuqeaIkeS7rOS4gOWmguaXouW+gOeahOS4uue+juWMluWfjuW4gu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WIm+WfjuW4guWFuOiMg++8jOWxleeOsOS4lue6queyvuW9qe+8jOeMruS4iu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tOaWsOabtOe+juWlveeahOWknOmXtOS5i+WF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ljaGFuZ3ktNTM2OTk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ljaGFuZ3ktNTM2O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2B4A88966C7FA0BA13E87245A2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