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BDD3447B14DBC2AB0E95B0C26E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DD3447B14DBC2AB0E95B0C26E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46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KrnjqXnjq/kv53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E4NTbvvIzku6XkuIvnroDnp7DigJznkKrnjqXnjq/kv53igJ3vvIn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t6XkuJrljbHpmanlup/nianmsrvnkIbmioDmnK/mnI3liqHllYbvvIz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IXmlrnmoYjjgIHlt6XnqIvlu7rorr7jgIHov5DokKXmnI3liqHjgIHpobnnm67ono3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p6PlhrPmlrnmoYjvvIzmi6XmnInlm7rjgIHmtrLjgIHmsJTjgIHlnJ/lo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Y3kuIDkvZPigJ3nmoTlt6XkuJrljbHlup/nhJrng6flt6XoibrljIXvvIznh4Png6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TjgIHlt6XnqIvor5XpqozlrqTjgIHnoJTlj5HkuK3lv4Pku6Xlj4rorr7lpIfoo4X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kuK3lv4PvvIzlt7LpgJrov4fotKjph4/jgIHnjq/looPlj4rogYzkuJrlgaXlur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mi6XmnInnjq/looPlt6XnqIvkuJPkuJrmib/ljIXotY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46l546v5L+d5byV6L+b5Y2x5bqf5rK755CG5qC45b+D5oqA5pyv77yM57uT5ZC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YeG5YyW5bel56iL6K6+6K6h44CB5YWo5rWB5Zy65Lu/55yf44CB54Of5rCU6La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rK755CG562J5pa56Z2i55qE5oqA5pyv5LyY5Yq/77yM5b2i5oiQ6ZKI5a+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qf44CB5bqf5ray44CBVk9Dc+WPiuWcn+WjpOS/ruWkjeetieayu+eQhueahOezu+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Mhe+8jOmHh+eUqOWFqOa1geWcuuS7v+ecn+OAgeS4iee7tOW7uuaooeOAgeW3pe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OAgeWuieWFqOWIhuaekOetieiuvuiuoeaJi+aute+8jOeLrOeJueeahOagh+WHhu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S9k+ezu++8jOWbvemZheWMlui/kOiQpeeuoeeQhue7j+mqj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NseW6n+ayu+eQhuS4gOS9k+WMlueahOe7vOWQi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KrnjqXnjq/kv53lm6LpmJ/pm4bkuJrlhoXkuJPlrrbkuI7nrqHnkIbnsr7oi7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h6rkuLvlvIDlj5Hov5DokKXmqKHmi5/mk43kvZzns7vnu5/vvIzmi6XmnInlrp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v5DokKXmnI3liqHog73lipvvvIzmj5Dkvpvlt6XnqIvorr7orqHlu7ror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ronoo4Xlkqjor6LvvIzov5DokKXnrqHnkIblj4rkuJrliqHlrp7mk43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ov5DokKXnrYnmnI3liqHpobnnm67vvIzkvb/ns7vnu5/lronlhajjgIHnqLPlr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lj6/mjIHnu63ov5DooYzjgII8L3A+PHA+55Cq546l546v5L+d5LiO5Zu95Ya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65p6E57uT5oiQ5oiY55Wl5oCn5ZCI5L2c5LyZ5Ly05YWz57O777yM6YCa6L+H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qn5Lia6LWE5rqQ44CB5YWx5ZCM6K6+56uL5Lqn5Lia5Z+66YeR562J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46v5L+d5bel56iL6aG555uu55qE5oqV6LWE5bu66K6+44CB6aG555uu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6ys5LiJ5pa55rK755CG5pyN5Yqh77yM5pSv5oyB5LyY6LSo55qE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6aG65Yip6JC95Zyw5LiO5Y+R5bGV44CC5YWs5Y+45oul5pyJ5Lqn5a2m56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7uE57uH57uT5p6E5ZKM5Lia5Yqh5qC85bGA77yM5LiO5Zu95YaF5aS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u656uL5LqG56eR56CU5oiQ5p6c5YWx5Lqr55qE5LyZ5Ly05YWz57O744CC5L6d5omY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L+d6K6+5aSH5Yi26YCg5Z+65Zyw77yM5by65YyW5YWs5Y+456eR56CU6K+V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CD6K+V5LiO5qih5Z2X5YyW6K6+5aSH5Yi26YCg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WhiLTU1ODg2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aGItNTU4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DD3447B14DBC2AB0E95B0C26E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