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D7DFE0E68CF6F67F3462B38EB8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D7DFE0E68CF6F67F3462B38EB8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J5Lit5Yy76aa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mlrDlronkuK3ljLvppobljLvnlpfmnI3liqHmnInpmZDlhazlj7j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ljLvpl6jor4rpg6jnlLHlm73ljLvlpKfluIjmnY7mtY7ku4Hpopjlhpnppob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73ljLvlpKfluIjlvpDnu4/kuJblkoznnIHlhoXlkI3ogIHkuK3ljLvlvIDppoblnZDo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eJ5om/5LqU5Y2D5bm05Lit5Y2O5Yy76I2v5LmL57K+5Y2O77yM6YG15b6q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qU6KGM44CB55Sf5YyW5pS26JeP5LmL5Y+Y5YyW6KeE5b6L77yM5Lyg5om/5Lyg57u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eF55eH57uT5ZCI44CB6L6o6K+B5pa95rK744CB5rK755eF5rGC5pys44CB57u/6Im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5CG5b+177yM6YeH55So4oCc5pyb44CB6Ze744CB6Zeu44CB5YiH4oCd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5Lyg57uf6K+K5pat5pa55rOV77yM6YWN5ZCI5Lit6I2v5aaZ5pa56Imv6I2v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Y+Y5YyW5ZKM6ZKI54G444CB5o6o5ou/44CB6I2v5rW044CB55CG55aX562J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K755aX5pa55rOV77yM5Lul5paw5a6J5Yy75a2m5rWB5rS+6K+K55aX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46w5Luj5Yy75a2m562J5omL5q6177yM5Li65bm/5aSn5oKj6ICF5ZKM5Lq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o+Q5L6b5LyY6LSo5a6M5ZaE55qE5Lit5Yy76I2v5pyN5Yqh77yM5piv6ZuG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K+K55aX44CB5Lit5Yy755CG55aX44CB5Lit5Yy7576O5a655YW755Sf44CB5Lit6I2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qM5pa54oCd5Li65LiA5L2T55qE5Lyg57uf5Lit5Yy75Yy755aX5py65p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YXp5Zy04ODAwN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YXp5Zy04ODAw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D7DFE0E68CF6F67F3462B38EB8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