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5421D2226016C3FB4B3153CAAC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5421D2226016C3FB4B3153CAAC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aSp6b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JbnuqrlpKnpuL/mlofmlZnnp5HmioDogqHku73mnInpmZD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bHkuJzkuJbnuqrlpKnpuL/kuabkuJrmnInpmZDlhazlj7jmiJDnq4vkuo4yMDA0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jjIwMTPlubQxMuaciOaUueWItuS4uuiCoeS7veWItuWFrOWPuOOAguS4lue6quWk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ri+S5i+WIneWNs+aLpeacieKAnOWHuueJiOeJqeWbveWGheaAu+WPkeihjOadg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HuueJiOeJqeWFqOWbvei/numUgee7j+iQpeadg+KAneS4pOmhueihjOS4mui+g+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jwvcD48cD7kuJbnuqrlpKnpuL/kuJPms6jkuo5LMTLln7rnoYDmlZnogrL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kuo7lpJrlubTlnKjmlZnogrLlh7rniYjpoobln5/np6/mt4DnmoTkvJjotKj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ur/kuIrlkoznur/kuIvmlZnogrLkuqflk4HlkozmnI3liqHjgILnu4/ov4c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9nOW/g+eglOeptu+8jOW3suaJk+mAoOWHuuS7peKAnOW/l+m4v+S8mOWMl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WTgeeJjOeahOezu+WIl+WKqeWtpuivu+eJqe+8jOa2teebluS7peOAiuS8m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i+OAgeOAiuS8mOWMluiuree7g+OAi+OAgeOAiuWNgeW5tOmrmOiAg+OAi+OAgeOA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W/q+e6v+OAi+OAgeOAiuaZuuaFp+iDjOWbiuOAi+WSjOOAiuaXtuaWh+mAieeyue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7o+ihqOeahOS4gOezu+WIl+aVmeiCsuWKqeWtpuWbvuS5puWTgeeJjO+8j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aIkeWbveS4reWwj+WtpuWFqOmDqOWtpuenkeWPiuS4u+imgeaVmeadkOeJi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7oei2s+aIkeWbveS4reWwj+WtpuW4iOeUn+S7juWwj+WtpuWIsOmrmOS4rTE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5ZCM5q2l44CB5aSH6ICD44CB5bel5YW35Y+C6ICD5ZKM5pWZ56CU5rS75Yqo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yA5rGC44CCPC9wPjxwPuS4lue6quWkqem4v+S4juWFqOWbvei+g+Wkp+eahOaVmead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kvuS6uuawkeaVmeiCsuWHuueJiOekvuetvue9suWQiOS9nOWNj+iuru+8jO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5puS4muS4juaVmeadkOWHuueJiOekvuefpeivhuS6p+adg+WQiOS9nOeahOWFu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FqOWbveW8gOWIm+S6huS7peawkeiQpea4oOmBk+OAgeebtOiQpea4oOmBk+OAge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OmBk+S7peWPiueUteWtkOWVhuWKoeW5s+WPsOe7hOaIkOeahElU572R57uc5pSv5p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44CB56uL5L2T5YyW55qE5Zu+5Lmm5Y+R6KGM5pyN5Yqh572R57uc77y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MzDkuKrnnIHjgIHluILjgIHoh6rmsrvljLrvvIzkuJrliqHop4TmqKH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p7pl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qdGgt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Lmh0bWwiPmh0dHBzOi8vZHFjbS5uZXQvd2VuYW4vc2p0aC0xNDQ4M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5421D2226016C3FB4B3153CAAC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