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1:2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5B5FD60C2C1595930C1255EDF868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B5FD60C2C1595930C1255EDF86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Wa5aSp5rGJ5Lu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mpZrlpKnmsYnku6rnp5HmioD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sLTnlLXmsJTng63otYTmupDnmoTova/noazku7bns7vnu5/orr7orqHjgIH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nmoTpq5jnp5HmioDlhazlj7jvvIzkuJPms6jkuo7lkJHlrqLmiLfmj5Dkv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jnmoTmnI3liqHlkoznrKblkIjooYzkuJrnibnoibLnmoTpq5jmioDmnK/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LrmnInpnIDopoHnmoTlrqLmiLfliLblrprmsLTjgIHnlLXjgIHmsJTjgIHng63lm5v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lbTkvZPljJbop6PlhrPmlrnmoYjjgII8L3A+PHA+5qWa5aSp5rGJ5Luq5Lia5Yqh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yF5ous6L2v5Lu257O757uf5ZKM5Zub6KGo5qih5Z2X77yI6Iqv54mH77yJ5Lik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YiG44CC6L2v5Lu257O757uf5Lqn5ZOB5pyJ77ya5rC0L+eDrei1hOa6kOeuoe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mAmuaWreaXtumXtOmdouenr+azleezu+e7n+OAgeS4gOWNoemAmueuoeeQh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/nOS8oOmbhuaKhOeuoeeQhuezu+e7n+OAgeiHquWKqOiuoemHj+aKhOihqO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S4muaUtui0ueezu+e7n+etieOAgjwvcD48cD7nm67liY3lhazlj7jkvp3miZjmrabms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urrmiY3kvJjlir/vvIzku6XlhbbkuLrkuK3lv4PovpDlsITlhajlm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IPkuobkuIDlpKfmibnkuJPlrrblkoznp5HnoJTpqqjlubLvvIzlhbflpIflh7r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vIDlj5HjgIHnlJ/kuqflkozmo4Dpqozog73lipvjgILmi6XmnInkuIDlpZf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noJTjgIHnlJ/kuqfjgIHnu4/okKXkvZPns7vvvIzkuLrkuqflk4HnmoTpq5j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mnInlipvkv53pmp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0aHktMzk5MjUwLmh0bWwiPmh0dHBzOi8vZHFjbS5uZXQvd2VuYW4vY3RoeS0zOTky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B5FD60C2C1595930C1255EDF868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