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E45A02835968F2305FCD00A740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E45A02835968F2305FCD00A740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iD6LGG57q45bC/6KO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t7TluIPosYbnurjlsL/oo6TmmK/lt7TluIPosYYo5Lit5Zu9KeWEv+er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WutuaXj+eVhemUgOS6p+WTgeS5i+S4gO+8jOS7jjE5OTT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nq4vkuobnrKzkuIDlrrblt7TluIPosYbkuJPmn5zlvIDlp4vvvIzlt7TluIP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qbTnq6UzMOS9meW5tOOAgjwvcD48cD4yMDEy5bm05be05biD6LGG5o6o5Ye6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C/6KOk57O75YiX5Lqn5ZOB77yM5Lul4oCc57uZ5a6d5a6d6IiS6YCC55qE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55CG5b+177yM5Zyo5ZC45pS25oCn44CB5bmy54i95oCn44CB6YCP5rCU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oCn562J5ZCE5pa56Z2i77yM57u85ZCI5o+Q5Y2H5LqG57q45bC/6KOk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oCn44CC5YWs5Y+46YeH55So5LyY6LSo5L6b5bqU5ZWG55qE57q45bC/6KOk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mT6YCg6auY56uv6auY5ZOB6LSo55qE57q45bC/6KOk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mR6bmstNjU2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mR6bmstNjU2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E45A02835968F2305FCD00A740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