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232A4FD06F2EC19905E4465C02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232A4FD06F2EC19905E4465C02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ZO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k4HloILpo5/lk4HmnInpmZDlhazlj7jvvIzmiJDnq4vkuo4xOTky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7uP6JCl5ruL6KGl6aOf5p2Q5ZKM6JCl5YW76aOf5ZOB55qE55Sf5Lqn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jE5OTnlubTlnKjkuK3lm73lpKfov57lu7rnq4vkuobpm4blk4Hlo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npo5/lk4HmnInpmZDlhazlj7jvvIjkuK3muK/lkIjotYTvvInvvIznjrDmnIk0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iQpeW6l++8jOayiOmYs+OAgeWkp+i/njLlrrbml5foiLDlupfvvIznvZHnu5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LlhbvmrpbjgIHnlJ/kuqflkozplIDllK7pq5jnrYnpo5/mnZDlkozokKXlhbv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5/lk4HjgILpm4blk4HloILvvIjkuK3lm73vvInpo5/lk4HmnInpmZDlhazlj7j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YblnLrlhbHlvIDorr7kuoY0MuWutuebtOiQpeW6l++8jOeOsOW3suimhueblu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OAguWmguWMl+S6rOOAgeS4iua1t+OAgeWkqea0peOAgeWNl+S6rOOAg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kOmDveOAgeatpuaxieOAgeWkp+i/nuetieWcsOOAgjwvcD48cD7pm4blk4Hlo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npo5/lk4HmnInpmZDlhazlj7jlnKjkuK3lm73lpKfov57lpKfplb/lsbHlspv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OcKwMjHigLIzOeKAs+aLpeaciTQzMDDkuqnml6DlhazlrrPmtbfmtIvlhbvmrpb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6znn6XpgZPvvIzlj6rmnInmi6XmnInlsZ7kuo7oh6rlt7HnmoT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vvIzmiY3og73nnJ/mraPnmoTlgZrliLDokKXlhbvmupDoh6rlpK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a+55raI6LS56ICF6LSf6LSj55qE5oCB5bqm77yM5YWs5Y+45a+55q+P5qyh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5qE5rW35Y+C6YO957uP6L+H5Lil5qC855qE562b6YCJ77yM5LiN5ZCM55qE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Ye65ZOB57G75LiN5ZCM55qE5rW35Y+C77yM5Y+C546L57O75YiX5Lqn5ZO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OB5aCC54m55pyJ55qE5rW35Y+C5ZOB57G777yM5a6D5LiN5LuF55Sf6ZW/5bm06Z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iq5aS05piv5YW25LuW5ZOB57G75rW35Y+C55qE5aW95Yeg5YCN77yM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JCl5YW75Lu35YC85Lmf5piv6L+c6L+c6LaF6L+H5pmu6YCa5rW35Y+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TgeWgguWcqOWkp+i/nue7j+a1juaKgOacr+W8gOWPkeWMuuaJk+mAo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2NzAw5bmz5pa557Gz55qE5LiT5Lia6aOf5ZOB56CU5Y+R55Sf5Lqn5Z+6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oCc55Sf5Lqn5Yqe5YWs44CB5ZWG5Zy66ZSA5ZSu44CB5L2T6aqM5LqS5Yqo4oCd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5bel5Y6C44CC5bel5Y6C5a695pWe5Lqu5Li944CB5pW05rSB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YWo5aWX55qE5LiT5Lia55Sf5Lqn6K6+5aSH5Y+K5bel6Im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HQtMjQ2ODE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B0LTI0Njg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232A4FD06F2EC19905E4465C02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