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E5E0B7C719A751CD0C69B4B804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E5E0B7C719A751CD0C69B4B804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FUlBST+ivuuebv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amt6IO95paw5p2Q5paZ56eR5oqA5pyJ6ZmQ5YWs5Y+477yM5pivT05F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K+655u+Kea8humdouS/neaKpOiGnOWkp+S4reWNjuWcsOWMuuaAu+S7o+eQ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WNs+S4k+azqOS6jk9ORVJQUk8gKOivuuebvinmvIbpnaL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moTluILlnLrov5DokKXkuI7mjqjlub/jgILmtZnmsZ/pqa3og73kuI3ku4XmmK/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6PnkIbllYbvvIzmm7TkuJPms6jkuo7miZPpgKDkvJjnp4DnmoTnu4/plI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T05FUlBST+i1t+a6kOS6juWKoOaLv+Wkp++8jOWOn+S4ukNDTCAoQ2Fu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Q2hlbWljYWwgTGltaXRlZC4sKembhuWbouaXl+S4i+eahOmihOa2guiGnOWSjOWFieWt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mXqOOAgjIwMTTlubRDQ0zpm4blm6LlhrPlrprlsIZPTkVSUFJP6YOo6Zeo5oiQ56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lBSTyBURUNITk9MIE9HSUVTIENPUlDvvIzkuJPms6jkuo5PTkVSUFJP5ryG6Z2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KOaxvei9pumAj+aYjuS/neaKpOiGnCnkuqflk4HnmoTnoJTlj5HkuI7plIDllK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orr7nq4vkuo7liqDmi7/lpKflronlpKfnlaXnnIHlpJrkvKblpJrvvIz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kuo7lronlpKfnlaXnnIHnsbPlsJTpob/jgIJPTkVSUFJP5Yet5YCf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aSa5YCN5raC5bGC5oqA5pyv6YWN5ZCI6ICQ6buE5Y+Y5oCn5ZKM6ICQ5YCZ5o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qm5o+Q5Y2H55qE5Y+v5ZG85ZC45byP5Y+MVFBV5p2Q5paZ5L2/5YW25ryG6Z2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KOaxvei9pumAj+aYjuS/neaKpOiGnCnkuqflk4HlvpfliLDkuobkuIDkvJ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orqTlj6/jgIIyMDE25bm0T05FUlBST+a8humdouS/neaKpOiGnCjmsb3ovab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53miqTohpwp5L2c5Li65ZCO6LW35LmL56eA5q2j5byP6L+b5YWl5Lit5Zu977yM5ZC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77ya6K+655u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bmVycHJvbi0xNTI4MDYuaHRtbCI+aHR0cHM6Ly9kcWNtLm5ldC93ZW5hbi9vbmVycHJv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E5E0B7C719A751CD0C69B4B804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