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A2D1692A66C88C9904D53B6D1C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A2D1692A66C88C9904D53B6D1C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6Z+z5YOP5Ye654mI56S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ODflubTvvIzpmrblsZ7lub/kuJ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JToibrpm4blm6Lml5fkuIvvvIzpm4blh7rniYjpn7Plg4/liLblk4HjgIHkupL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kuI7miYvmnLrlh7rniYjkuLrkuIDkvZPnmoTnu7zlkIjlnovpn7Plg4/lh7rniY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L3N0cm9uZz48L3A+PGgyPuWTgeeJjOeugOS7izwvaDI+PHA+5bm/5Lic6Z+z5YOP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6ZmQ5YWs5Y+45oiQ56uL5LqOMTk4N+W5tO+8jOmatuWxnuW5v+S4nOecgeaWh+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Yn+a1t+a8lOiJuumbhuWbouOAgue7j+iQpeiMg+WbtOS4uuWHuueJiOmfs+WDj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kuiBlOe9keWHuueJiOS4juaJi+acuuWHuueJiO+8jOe7j+iQpeWul+aXqOaYr+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8mOaJrOawkeaXj+aWh+WMlu+8jOWNmumHh+W5v+e6s+S4lueVjOS8mOeng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WKquWKm+WunueOsOWHuueJiOeJqeaAneaDs+aAp+OAgeiJuuacr+aAp+WS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S5i+aWh+WMluS7t+WAvO+8jOWQkeekvuS8muOAgeWutuW6reaPkOS+m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fs+WDj+e9kee7nOWHuueJiOeJqeOAgjwvcD48cD7nu4/ov4flpJrlubTmna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LntKLlj4rliqrlipvlrp7ot7XvvIzlub/kuJzpn7Plg4/lh7rniYjnpL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iJDkuLrlhbfmnInnm7jlvZPlrp7lipvvvIzlnKjlm73lhoXkuqvmnInovoPpq5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pn7Plg4/lh7rniYjljZXkvY3jgILnm67liY3vvIzmi6XmnInov5Ez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77yb5oul5pyJ5YWo5aWX5YW35pyJ5LyY6LSo5rC05bmz55qE5Yi25L2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6K6+5pa977yb5bu656uL5ZKM5Z+55YW75LqG5LiA5pSv5YW35pyJ5rC05bmz55qE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44CB5b2V5Yi244CB5Ye654mI44CB5Y+R6KGM6Zif5LyN77yb5LiL6L6W5bm/5Lic5pif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m/5ZGK5YWs5Y+477yM5LiO5YWo5Zu95aSa5a626aKH5YW35a6e5Yqb55qE5Y+R6KG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riv5Y+w5Zyw5Yy65Y+K5rW35aSW5b2x6KeG6Z+z5YOP55WM5a6i5ZWG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CI5L2c5YWz57O744CCPC9wPjxwPuW5v+S4nOmfs+WDj+WHuueJiOekv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HuueJiOWPkeihjOeahOmfs+WDj+WItuWTgeWMheaLrOWbveWGheWkl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WJp+OAgeWcsOaWueaIj+WJp+OAgeabsuiJuuOAgea1geihjOmfs+S5kOatj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mfs+S5kOatjOabsuOAgeWKqOa8q+OAgeWwkeWEv+OAgeaVmeiCsuOAgeeZvuen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Wei+eahOiKguebru+8jOWkmuW5tOadpeW3suWHuueJiOWPkeihjOWQhOenje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mfs+WDj+WItuWTgTkwMDDkvZnkuKroioLnm67vvIzlnKjkuJrlhoXlj5fliLDkuob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moTogq/lrprlkozotZ7otY/jgILov5HljYHlubTmnaXvvIzlhbHmnIk2MeS4quaso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JiOeJqeiOt+W+l+WbveWutuWllumhueWSjOWFpemAieWGnOWutuS5puWxi+OAge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8mOengOS9nOWTgeOAgeWkluWQkeWei+S8mOengOS9nOWTgeetieWHuueJiOeJq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8lui+keWHuueJiOeahOW5v+S4nOWcsOaWueaIj+eyvuWTgeezu+WIl+OAiueypOWJ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OOAi+WSjOOAiua9ruWJp+Wkp+WFuOOAi+OAgeS4k+mimOeJh+OAium7hOW4neWGhe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KqOa8q+WJp+OAiuWWnOe+iue+iuS4jueBsOWkqueLvOOAi+OAgeatjOabsu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+elluiLseOAi+eahOezu+WIl+a8lOWUseS8muOAgeW9seinhuWJp+OAiuaiheWF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mXr+WFs+S4nOOAi+etieWkp+aJueS8mOengOiKguebruWdh+WPluW+l+S6hu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uS8muaViOebiuWSjOe7j+a1juaViOebiuOAgjwvcD48cD7lub/kuJzpn7Plg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pL7mnInpmZDlhazlj7jmnKznnYDlh7rniYjlj5HooYzkvJjnp4Dpn7Plg4/nvZHnu5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lrpfml6jvvIzlsIbnu6fnu63pgbXlvqrkuLrnpL7kvJrlpKfkvJfmnI3liqHjgI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rrbluq3mnI3liqHnmoTmlrnlkJHvvIzkuIDlpoLml6LlvoDlnZrmjIHmsYLlrp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sr7npZ7vvIzliqrlipvlpJrlh7rnsr7lk4HvvIzkuI7ml7bkv7Hov5vvvIzkuLrpk7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igJzmlofljJblpKfnnIHigJ3jgIHmjqjov5vmiJHlm73lu7rorr7lsI/lurf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Zzlh7rlupTmnInnmoTotKHnjK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keXhjYnMtOTk5Mjc2Lmh0bWwiPmh0dHBzOi8vZHFjbS5uZXQvd2VuYW4vZ2R5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OTky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A2D1692A66C88C9904D53B6D1C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