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4791AA6D83968540E6ECE2C0A2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4791AA6D83968540E6ECE2C0A2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5rWp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hZzmtannlLXmsJTorr7lpIfmnInpmZDlhazlj7jlnZDokL3kuo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msLTkuIroirHlm63ln47luILjgIHntKDmnInigJzlt6XnqIvnlLXmsJT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sZ/oi4/nnIHmiazkuK3luILvvIzpgrvplb/msZ/muK/lj6PvvIzlgo3msq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lnLDnkIbkvY3nva7lvpflpKnni6zljprjgILlhazlj7jkuLvopoHku47kuo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oaXmnrbjgIHmr43nur/mp73jgIHpq5jkvY7ljovlvIDlhbPmn5zjgIHphY3nlLXnr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vI/lj5jnlLXnq5nnrYnkuqflk4HnmoTnoJTlj5HlkozliLbpgKDvvIzmmK/kuID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oDmnK/kvIHkuJrjgII8L3A+PHA+5YWs5Y+4546w5Y2g5Zyw6Z2i56evMj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8xODAwMOW5s+aWueexs+OAguaLpeacieS4gOaUr+S7juS6i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Op+WItuiuvuWkh+iuvuiuoeOAgeWItumAoOWSjOmUgOWUrueahOS4k+S4m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aKgOacr+S6uuWRmOWNoOiBjOW3peaAu+aVsOeahDE377yF77yM5YW35py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a2m5Y6G55qE6LaF6L+H5ZGY5bel5oC75pWw55qENjDvvIXjgIL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pIfjgIHkuJPkuJrnmoTnlJ/kuqfkuI7mo4DmtYvorr7lpIfvvI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orqHnrpfmnLrnvZHnu5znrqHnkIbkvb/kvIHkuJrlj4rotKjph4/nrqHnkIb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mlrDnmoTlj7DpmLbjgII8L3A+PHA+5YWs5Y+45LiA6LSv6YeN6Ke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y65YyW56eR5a2m566h55CG77yM6KeG5Lqn5ZOB6LSo6YeP5Li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5Sf5Lqn55qE5q+N57q/5qe944CB5byA5YWz5p+c57O75YiX5bey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65Yi277yIM0PvvInorqTor4HvvIzmmK9JU085MDAxOjIwMDjotKjph4/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IHkuJrjgIFJU080MDAx77yaMjAwNOeOr+Wig+euoeeQhuiupOivgeS8geS4mu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vvJoyMDA36IGM5Lia5YGl5bq35a6J5YWo566h55CG6K6k6K+B5LyB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6CU5Y+R55Sf5Lqn44CB5a6J6KOF5pyN5Yqh55qE5YWo5aWX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ZCI55CG55qE6LSo6YeP5o6n5Yi244CC5YWs5Y+4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py65qKw44CB5Ya26YeR55S15rCU44CB5Yy755aX546v5L+d44CB5Y+R55S1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6Iiq56m644CB5Zyw6ZOB44CB5Z+O5biC6L2o6YGT5Lqk6YCa44CB55+z5rK5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62J5aSa5Liq6aKG5Z+f44CCPC9wPjxwPuaxn+iLj+eFnOa1qeeUteawl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WwhuS7peaJk+mAoOS4k+S4mueahOW3peeoi+eUteawl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4uuW3seS7u++8jOS4gOWmguaXouW+gOWcsOS7peS4k+S4mueahOeUn+S6p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Wkh+OAgeeyvua5m+eahOWItumAoOW3peiJuuS4uuS8geS4muWPkeWxleeahOWdmu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m+S7peenkeaKgOWIm+aWsOWSjOaKgOaUueaKleWFpeS9nOS4uu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rreWKqOWKm++8m+S7peWujOWWhOeahOajgOa1i+aJi+auteWSjOeBtea0u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ueVpeS9nOS4uuS6p+WTgeW4guWcuuaLk+WxleeahOi0qOmHj+WSjOS/oeiqie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hkci0xODYy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GRyLTE4NjI4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4791AA6D83968540E6ECE2C0A2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