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3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08AD8F6DE6FFA27DAB31F0AABC9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8AD8F6DE6FFA27DAB31F0AABC9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rOJ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ms4nogqHku73vvIzmmK/kuIDlrrbkuIrmtbfkuLvmnb/kuIrluILlhazlj7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HvvJo2MDMxNznvvInvvIzkuJPkuJrku47kuovmsb3ovablhoXjgIHlpJb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s7vnu5/pm7bpg6jku7blj4rmqKHlhbfnmoTorr7orqHjgIHliLbpgKDlj4rplIDllK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kKXlkozku6PnkIblkITnsbvllYblk4Hlj4rmioDmnK/nmoTov5vlh7rlj6P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oiQ56uL5LqOMjAwMeW5tDTmnIgyOOaXpe+8jOebruWJjeaLpeaciTE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2Q5YWs5Y+477yMMeS4quecgee6p+aKgOacr+S4reW/g++8jDHkuKrpgJrov4flm73l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6K6k6K+B55qE5a6e6aqM5Lit5b+D77yM6YCa6L+H4oCc6YCg5Z6L6K6+6K6h44CB5ZC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44CB5qih5YW3566h5o6n44CB5Lqn5ZOB5oC75oiQ5Yi26YCg44CB5YeG5pe25Lqk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6CU5Y+R5ZKM5pyN5Yqh55qE5LiT5Lia6IO95Yqb77yM5Li65rG96L2m5Yi26YC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G96L2m6aWw5Lu25oC75oiQ5Lqn5ZOB77yM5Li76KaB5YyF5ous5Luq6KGo5p2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B6aG2572u5paH5Lu25p+c5oC75oiQ44CB6Zeo5YaF5oqk5p2/5oC75oiQ44CB56uL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2/5oC75oiQ44CB5rWB5rC05qe955uW5p2/5oC75oiQ5ZKM5L+d6Zmp5p2g5oC75oi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yX5aSa5rG96L2m5ZOB54mM55qE5LiA57qn6YWN5aWX5ZWG77yM5LiO77yI5ZC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n5LyX44CB5aWl6L+q44CB56aP54m544CB5pel5Lqn77yM77yI6Ieq5Li777yJ5ZC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G944CB5bm/5rG944CB5aWH55Ge44CB6ZW/5Z+O44CB5q+U5Lqa6L+q562J5Lm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WN5aWX77yb5Zyo5ZWG55So6L2m6aKG5Z+f77yM5LiO5LiA5rG96Kej5pS+44CB6ZmV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6aOO44CB56aP55Sw5oi05aeG5YuS44CB5Lit5Zu96YeN5rG9562J5Zu95YaF5Ym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WG55So6L2m5rG96L2m5LyB5Lia5bu656uL5LqG6ZW/5pyf56iz5a6a55qE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uWFrOWPuOWdmuaMgeKAnOaKgOacr+WIm+aWsOOAgee7k+aehOS8m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e7reWPkeWxleKAneeahOe7j+iQpeeQhuW/te+8jOaBquWuiOKAnOi/veaxguWNk+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i2iuacn+acm+KAneeahOi0qOmHj+aWuemSiO+8jOerreWKm+S4uuWuouaIt+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S6p+WTgeWSjOacjeWKoeOAguaWsOazieS6uuenieaJv+KAnOiwpuiZmuOAg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KoeWunuOAgeiHquS/oeKAneeahOS8geS4mueyvuelnu+8jOS4uueZvuS6v+aWsOaz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aWsOazieeahOebruagh+S4jeaWreWli+aWl++8jOS4uuS4reWbveaxvei9pu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keWxleWwveW/g+WwveWK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HJnZi05Mzk3MzYuaHRtbCI+aHR0cHM6Ly9kcWNtLm5ldC93ZW5hbi94cmdmLTkz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08AD8F6DE6FFA27DAB31F0AABC9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