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1EB4C7387D9553FF68E301DC65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EB4C7387D9553FF68E301DC65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5Yqb5aSq6Ziz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oZHlipvlpKrpmLPog73kuqfkuJr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rpmLPog73kuqfkuJrkuqflk4HnmoTnoJTlj5HvvIznlJ/kuqflkoz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pKrpmLPog73ooYzkuJrkuK3nmoTkvIHkuJrjgII8L3A+PHA+5rGf6IuP5qG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qn5Lia5pyJ6ZmQ5YWs5Y+45L2N5LqO5Lit5Zu96ZW/5rGf5Lit5LiL5ri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55qE55uQ5Z+O5biC57uP5rWO5oqA5pyv5byA5Y+R5Yy65YaF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Ey5pyI77yM5Y2g5Zyw6Z2i56evMTIw5Lqp77yM546w5Zyo5bu65oiQ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gwMDDlpJrlubPmlrnnsbPvvIzlpJrlubTmnaXlhazlj7jkuJPms6jkuo7lpKrpmLP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nmoTlj5HlsZXvvIzku6XkvJjotKjnmoTkuqflk4Hlkozoia/lpb3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kuoblub/lpKflrqLmiLfnmoTkv6HotZbvvIzloZHpgKDkuob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kvJrlvaLosaHjgII8L3A+PHA+5rGf6IuP5qGR5Yqb5aSq6Ziz6IO9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Oo6YeN4oCc5Lqn44CB5a2m44CB56CU4oCd5Y+R5bGV77yM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B5Lic5Y2X5aSn5a2m6IO95rqQ5LiO546v5aKD5a2m6Zmi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YiG5Yir5byA5Y+R55Sf5Lqn5LqG5YWo546755KD55yf56m66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O75YiX5aSq6Ziz54Ot5rC05Zmo44CB5YWo546755KD5aSq6Ziz55yf56m66ZuG54O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oyB57ut56iz5a6a5Y+R5bGV77yM4oCc5qGR5Yqb54mM4oC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o546755KD55yf56m65aSq6Ziz54Ot5rC057O757uf44CB5bmz5p2/5byP5aSq6Zi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5bey5b2i5oiQ5LqG5YyF5ous56CU5Yi25byA5Y+R44CB57u85ZCI6YWN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rig6YGT44CB5ZOB54mM562J5pa56Z2i55qE5pi+6JGX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hkeWKm+WkqumYs+iDveS6p+S4muaciemZkOWFrOWPuOaLpeaciei+g+S4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9k+ezu+OAgei+g+aXqeWcqOWFqOW4guawkeiQpeS8geS4m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lkoxJU0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PluW+l+S6huWkqumYs+iDveW4pueUteWKoOeDreeUn+S6p+eahOKAnDND4o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yn55uf4oCcQ0XigJ3orqTor4HjgILlkIzml7bmi6XmnInnsr7muZv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rr7orqHjgIHnlJ/kuqfkuKXmoLzmjInnhadHQi9UMTkxNDHmoIflh4bjg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rqHph4fnlKjnoYXnobznjrvnkoPvvIznjrvnkoPlpLnlsYLph4fnlKjnnJ/nqb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gJDpq5jmuKnjgIHmipfkuKXlr5LvvIzmu6HotrPmgbbliqPmsJTlgJnkuIv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o4DmtYvmiYvmrrXpvZDlhajvvIzku47kuqflk4HmtYvph4/liLDnsr7lr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kITnp43mo4DmtYvmiYvmrrXlrozlloTvvIzkuLvopoHoo4XlpIfmnInvvJr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vor5Xns7vnu5/vvIjkuLvmnLrvvInjgIHnsr7lr4bmuKnluqbkvKDmhJ/lmaj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KnluqbkvKDmhJ/lmajjgIHmlbDlrZfpo47pgJ/kvKDmhJ/lmajjgIHmtYHph4/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pKrpmLPog73ng63msLTlmajng63mgKfog73mtYvor5Xns7vnu5/ova/ku7b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rlmajjgILov5Hlh6DlubTvvIzlhazlj7jlpJrpobnkuqflk4HpgJrov4fnnIHnuq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LrmnoTmo4DmtYvvvIzlkIjmoLznjofovr4xMDAl77yM5Lqn5ZOB6LSo6YeP6L+H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KeE6IyD6KaB5rGC44CCPC9wPjxwPuWdmuaMgeKAnOaQuuaJi+ahkeWKm+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KAnee7j+iQpeeQhuW/teeahOaxn+iLj+ahkeWKm+WkqumYs+iDveS6p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whuS7peS4jeaWrei/m+WPluOAgeWLh+S6juWIm+aWsOeahOS6p+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k+WxleS4juWujOWWhOWkqumYs+iDveWIqeeUqOacjeWKoeS6p+S4mumT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acjeWKoe+8jOS4uuekvuS8muaPkOS+m+S8mOi0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0eW4tMzQw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HR5bi0zNDA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EB4C7387D9553FF68E301DC65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