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05FC512F103B3E10B65E7E75A1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5FC512F103B3E10B65E7E75A1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m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vrfmmZ/lhYnnlLXnp5HmioDogqHku73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Kh56Wo5Luj56CB77yaODcxNDk077yM5Zyo5bu65paH5Yib5aSc5ri46KOF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Z2Q6JC95LqO5bm/5bee6Iqx6YO977yM5Lqn5Lia5Zut5oC75bu6562R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DlubPmlrnnsbPvvIzkuqfkuJrlm63ljLrorr7mnInnjrDku6PljJbmsonmtbjlvI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ZXnpLrljLrjgIHnjrDku6PljJbnlJ/kuqfjgIHnoJTlj5HjgIHor5Xpqozlko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hpnlrZfmpbzjgILmmK/lrrbkuIDnm7TkuJPms6jmiY7moLnkuo7oiJ7lj7DlvbH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nga/lhYnjgIHln47luILkuq7ljJblkozmlofml4XlpJzmuLjmvJToibroo4X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iLbkvZzjgIHorr7lpIfliLbpgKDkvpvlupTlkozpobnnm67okL3lnLDpm4bmi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nu7zlkIjmgKfpm4blm6LkvIHkuJrjgII8L3A+PHA+5b635pmf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55S156eR5oqA6aKG5Z+f5Y+W5b6X5LqGMTAw5aSa6aG55Y+R5piO5LiT5Yi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44CC5YWI5ZCO5Y+W5b6X5bm/5Lic55yB6auY5paw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b5bm/5Lic55yB56CU5Y+R5Lit5b+D56ew5Y+377yb5Y+C5LiO5Lit5Zu9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KGM5Lia5qCH5YeG5Yi25a6a77yI5Zu95a625qCH5YeG77yJ44CCPC9wPjxw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S7veiHquS4u+eglOWPkeS6p+WTge+8iOW+t+aZn1ZJS1njgIFWSUtZQVJU77yJ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5+l5ZCN6aG555uu77yM5aaC77ya5bm/5bee5Lqa6L+Q5Lya5byA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G555uu44CB5rex5Zyz5aSn6L+Q5Lya6YWN5aWX5aSc5pmv6aG555uu44CB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MjAxMeOAgTIwMTLlubTmmKXmmZrjgIHlub/kuJznlLXop4blj7DjgIHmsZ/oi4/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tZnmsZ/ljavop4bnrYnlkITnnIHnuqfljavop4bjgILlnKjlpK/lrp7kuJPkuJ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vJToibrnga/lhYnnp5HnoJTmioDmnK/lkozluILlnLrlj6PnopHln7rnoYDkuI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bkvLjliLDln47luILmma/op4LjgIHmlofliJvlpJzmuLjnga/lhYnpoobln5/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pgJrov4flm6LpmJ/nmoTliqrlipvlkozlrqLmiLfnmoTkv6Hku7vvvIzov5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blvpfpmLbmrrXmgKfnmoTmiJDmnpzvvIzmiJDlip/lj4LkuI7mrabmsYnlhpvov5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h6rkuLvnoJTlj5HnmoTlpKflip/njofmn5PoibLnga/jgIHmipXlvbHnga/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ajmvJTlmajmiJDlip/kuq7nm7jplb/msZ/lpKfmoaXjgIHplb/msZ/kuozmoaXlko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rYnmoIflv5fmgKfpoobln5/miZPpgKDvvJtFUEPlt6XnqIvpobnnm67vvJrkuK3lsbH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q3lhazlm63nmoTmsLToiJ7nga/lhYnnp4DvvJvovr3lroHpsoXpsbzlnIjnmo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p4DvvJvmuZbljJfopYTpmLPllJDln47lu7blspjpppblsbHmlofml4XlpJz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Dlip/okL3lnLDmiafooYzjgII8L3A+PHA+5b635pmf5q2j6YCQ5q2l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6b5bqU5ZWG6JyV5Y+Y5oiQ5Li65LiA5Liq5Zu057uV4oCc5paH5YyW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pyN5Yqh4oCd5LiA5L2T5YyW55qE5paH5peF55Sf5oCB5bmz5Y+w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W+t+aZn+iCoeS7veWwhuWcqOmHjeWkp+S9v+WRveaEn+WSjOW8uueD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mpseWKqOS4i+aIkOS4uuaWh+aXhea8lOiJuueZvuW5tOawkeaXj+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MtNzg0OD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MtNzg0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5FC512F103B3E10B65E7E75A1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