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18E79080B39BC7AA0736C44A2C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18E79080B39BC7AA0736C44A2C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5pa55paw6IO9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prZTmlrnmlrDog73mupDnp5HmioD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05bm077yM5LiT5rOo5LqO6ZSC55S15Yqf6IO96ZqU6Iac55qE5byA5Y+R5Li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YWs5Y+45L2N5LqO576O5Li955qE5p2+5bGx5rmW77yM5bey5bu66K6+5a6M5o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ZSC55S15Yqf6IO96ZqU6Iac55qE56CU5Y+R5LiO5Yi26YCg5L2T57O777yM5bm0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Lq/bTLjgILlhazlj7jmoLjlv4PmioDmnK/lm6LpmJ/mi6XmnInkuLDlr4znmoT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ZDmlpnnoJTlj5Hnu4/ljobjgILlhazlj7jmi6XmnIkyMuadoemrmOmAn+a2guW4g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3suWkp+inhOaooemHj+S6p+mZtueTt+malOiGnOOAgVBWREbpmpTohpzjgIFQTU1B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77yM5YyF5ZCr5b6u5Ye554mI5LiO5Za35raC562J5aSa56eN5bel6Im644CC5YW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DXpobnmoLjlv4PkuJPliKnvvIzlhbbkuK3lj5HmmI4xOOmhue+8jOW3suiiq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S4veOAgee+juWbvUNlbGdhcmTnrYnnn6XlkI3pmpTohpzkvIHkuJrorqTor4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noHlhbfliJvmlrDlipvnmoTlm73lrrbpq5jmlrDjgIHkuJzojp7ljY/lkIzlgI3l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lsbHmuZblgI3lop7kvIHkuJ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meG55LTE0MTA4My5odG1sIj5odHRwczovL2RxY20ubmV0L3dlbmFuL2xmeG55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18E79080B39BC7AA0736C44A2C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