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76F66DC8AFFEF077FEF7A21DD2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76F66DC8AFFEF077FEF7A21DD2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lsc3RlaW7lgI3pgILnmb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g3M+W5tO+8jOiSguajruWFi+iZj+S8r+aX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WNleetkuW8j+mrmOWOi+awlOS9k+mBv+mch+WZqOmihuWfn++8jOS7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Ap+iDvemXu+WQjTwvc3Ryb25nPjwvcD48aDI+5ZOB54mM566A5LuLPC9oMj48cD4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jUw5bm05Luj77yM5oiR5Lus5Y+R5piO5LqGQklMU1RFSU7msJTljovmioDmnK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lj7LnmoTkuIDmrKHnqoHnoLTmgKfliJvmlrDjgILntKfmjqXnnYDvvIzmiJHku6z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5bm05Li65qKF6LWb5b635pavLeWllOmpsOeglOWPkeS6huWNleetkuawlOWOi+W8j+WH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qO+8jOi/meWcqOW9k+aXtuW8lei1t+S6huaxvei9puW6leebmO+8iOaCrOaMgu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gOacr+mdqeWRveOAgjwvcD48cD4xODcz5bm077yMQXVndXN0IEJpbHN0ZWlu5Zy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ZW52b2VyZGXvvIjlpoLku4rnmoRFbm5lcGV0YWzvvInmiJDnq4vlhazlj7jml7b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77mg7PliLDvvIzlnKjmraTkuYvlkI7vvIxCSUxTVEVJTueahOS6p+WTgeS8muWv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mpvumptueahOiIkumAguaAp+WSjOWuieWFqOaAp+S6p+eUn+mHjeWkp+W9seWTj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WxnumXqOeql+mFjeS7tuWIsOWItumAoOaxvei9puWNg+aWpOmhtu+8jOS4gOezu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aKgOacr+WPkeaYjuS4ukJJTFNURUlO5ZOB54mM5pel5ZCO55qE5oiQ5Yqf5aWg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5Z+656GA44CCPC9wPjxwPjE5NTTlubRCSUxTVEVJTueahOW3peeoi+W4iOWIq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mihuWfn+S4k+WutueahOS4gOmhuemHjeimgeWPkeeOsO+8jOeglOWPkeWHuu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NleetkuawlOWOi+W8j+WHj+mch+WZqO+8jOWFtuWPr+a2iOmZpOS8oOe7n+S8uOe8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j+mch+WZqOeahOeJqeeQhue8uumZt++8jOWHj+i9u+iHqumHjeeahOWQjOaXtuiDveWk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ijheWcqOS7u+aEj+S9jee9ru+8jOi/memhueWPkeaYjuS4uuaxvei9puW3peS4m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mHjeWkp+WPmOmdqeOAgjwvcD48cD4xOTU35bm0QklMU1RFSU7lvIDlp4vlsIbljZXn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ovlvI/lh4/pnIflmajphY3lpIflnKjmooXotZvlvrfmlq8t5aWU6amw6YeP5Lqn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ez5LuK6L+Z5LuN6KKr6KeG5Li65piv5a+55Li75Yqo6am+6am25a6J5YW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eN6KaB6LSh54yu44CC546w5aaC5LuK77yM5rCU5Y6L5oqA5pyv6KKr5bqU55So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y457yp5byP5YeP6ZyH5Zmo5LiK77yM5bm26KKr6KOF6YWN5Zyo5LyX5aS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uiHquatpO+8jEJJTFNURUlO5byA5Y+R5ZKM5rWL6K+V55qE5Y2V562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yP5YeP6ZyH5Zmo5Yet5YCf5YW26auY5ZOB6LSo5bqU55So5Zyo5biD5Yqg6L+q5ai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w5Y2a5Z+65bC8R2FsbGFyZG/lkozkv53ml7bmjbc5MTHjgIFCb3hzdGVy5Y+KQ2F5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eg5LmO5omA5pyJ5Lul5oCn6IO96JGX56ew55qE6L2m5Z6L5Lit44CC5L2c5Li65Y6f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5qE5pu/5o2i5Lu277yM5Y+X55uK5LqOQklMU1RFSU7kuqflk4HnmoTmsb3ova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bDkuI3og5zmlbDvvIzljIXmi6zkvYbkuI3pmZDkuo7vvJrpmL/mlq/pob/Ct+mprOS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i/quOAgeWunemprOOAgeemj+eJueOAgeaNt+ixueOAgei3r+iZjuOAgeiOsuiKs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m+W+t+aWr+OAgeS4ieiPseaXpeS6p+OAgeasp+WuneOAgeaWr+W3tOmygeOAgeWkp+S8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xOTYw5bm077yMQklMU1RFSU7lnKjotZvovabpoobln5/ojrflvpfkuob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nlJ/mtq/nmoTog5zliKnvvIzmraPlvI/lvIDlp4vkuablhpnkvKDlpYfnr4fnq6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ZXYWx0ZXIgU2Nob2Nr5ZKM5LuW55qE5Ymv6L2m5omL77yyb2xmIE1vbGzpqb7pqb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vb3kuoZCSUxTVEVJTuawlOWOi+W8j+WHj+mch+WZqOeahOaihei1m+W+t+aWrzIyMFN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6I635LqG56ysMjnlsYrokpnnibnljaHnvZfmi4nlipvotZvnmoTlpLTooZTjgILpgqP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nmoTnrKzkuozlkoznrKzkuInlkI3lkIzmoLfooqvmooXotZvlvrfmlq/otZv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m4rojrfvvIzov5noh6rnhLblsJHkuI3kuoZCSUxTVEVJTueahOWKn+WKs+OAguiHquS7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aNt+WcqDE5NjHlubTnmoTkuIDnuqfmlrnnqIvlvI/otZvovabkuK3kvb/nlKjkuoZC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TueahOWHj+mch+WZqO+8jOS+v+S4jkJJTFNURUlO5ZCI5L2c6Iez5LuK77yM5Y+v6KeB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SU7lnKjotZvovabov5Dliqjpoobln5/mi6XmnInkuI3lj6/lsI/op5HnmoTlnLDkv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u4rlpKnvvIzlvrflm73lpKfluIjmiL/ovabotZvvvIhEVE3vvInkuK3nmoTmiYDm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TWVyY2VkZXPku6Xlj4rnur3ljZrmoLzmnpcyNOWwj+aXtuiAkOWKm+i1m+S4re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ahOWkuuWGoOi9pumYn+i1m+i9pu+8jOmDveaQrei9veS6hkJJTFNURUlO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JJTFNURUlO55qE6auY6LSo6YeP5oKs5p625Zyo5Y6f5Y6C6YWN5aWX44CB6LW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ZSu5ZCO5biC5Zy6562J6aKG5Z+f5Lit6YO95b6X5Yiw5LqG5bm/5rOb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Li65LqG5YeP6ZyH5Zmo55qE5ZOB6LSo77yMQklMU1RFSU7lvIDlsZXkuob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mtYvor5XvvIzmr4/kuIDnp43ov5Dliqjlkozpgb/pnIfns7vnu5/mgqzmnr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mnaXoh6pQYXBlbmJ1cmfmiJZOw7xyYnVyZ3JpbmcgTm9yZHNjaGxlaWZl55qE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Wb6YGT55qE5Lil5bO76ICD6aqM44CCPC9wPjxwPui9pui+huWItumAoOWVh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i1lkJJTFNURUlO5omA5pyJ6aKG5Z+f55qE5Lqn5ZOB77yM5piv5Zug5Li66L+Z5L2N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T5a625LqG6Kej5aaC5L2V5qC55o2u5Y2V54us55qE6ZyA5rGC5p2l6LCD5pW05oKs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piv57O75YiX5pu05o2i6L+Y5piv6L+Q5Yqo5Z6L5pON5o6n5LyY5YyW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/55So6L+Y5piv6LWb6YGT5oiW6ICF5bSO5bKW5Zyw5b2i55qE5L2/55So77yMQklM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73kvJrmoLnmja7mr4/ovobovabnmoTpooTmnJ/nm67nmoTvvIzlsIboia/lpb3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TnlKjkuo7nm7jlupTnmoTovabovobjgIJCSUxTVEVJTuWcqOi9pui+hueahOafkOS6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6lOeUqOS4remFjeWkh+WHj+mch+WZqO+8jOWmgkJJTFNURUlOIERhbXBNYXRpY8K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oKs5oyC57O757uf77yM5Lul55CG5oOz55qE5pa55byP5bCG6am+6am25a6J5YW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iS6YCC5bqm5ZKM6L+Q5Yqo5oCn57uT5ZCI6LW35p2l44CCPC9wPjxwPuS4lueVj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vei9puWTgeeJjOS5i+aJgOS7peS/oei1lkJJTFNUSUVO77yM5piv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ZKM6LSo6YeP56Gu56uL5LqG6auY5qCH5YeG44CC5q+P5LiA5q2l5Y+R5bG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aw55qE6YeM56iL56KR77yM5Luj6KGo552AQklMU1RFSU7nmoTlvIDmi5P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iJHku6zliLbpgKDnmoTmr4/kuIDkuKrkuqflk4Hpg73olbTlkKtCSUxTVEVJT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lsc3RlaW4t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Lmh0bWwiPmh0dHBzOi8vZHFjbS5uZXQvd2VuYW4vYmlsc3RlaW4tMjk0MzY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76F66DC8AFFEF077FEF7A21DD2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