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7568839B38B5CE86DEF925B5D1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568839B38B5CE86DEF925B5D1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riU5p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blubTvvIzku6Xph47nlJ/nlJ/njJvmtbfps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nmoTnibnoibLppJDljoXvvIzlpKnnhLbnmoTph47nlJ/mtbfpspwv5pe25Luk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L+eypOW8j+e7j+WFuOe+juWRs+aYr+WFtueJueiJsuiPnOW8j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ZfmtbfmuJTmnZHpm4blm6LmnInpmZDlhazlj7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ha3lubTlnKjlub/lt57liJvnq4vvvIzlhazlj7jku6XnibnoibLppJDppa7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mlLbol4/kuLrkuLvokKXkuJrliqHjgII8L3A+PHA+5Y2X5rW35riU5p2R55Sx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D5bm05byA5aeL5bCG55Sf54yb5rW36bKc44CB5pel5byP5Yi66Lqr44CB5Y2h5ouJ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po5/mnZDjgIHljbDluqbpl6jnq6XjgIHlirPmlq/ojrHmlq/mnI3liqHlvJ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kuIDnm7Tku6XmnaXvvIzljZfmtbfmuJTmnZHpm4blm6LlnZrmjIHnlKj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h6rlvLrkuI3mga/nmoTnsr7npZ7vvIzku6XooYzliqjlrp7mlr3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Dmnpzlm57miqXnpL7kvJrjgII8L3A+PHA+5Y2X5rW35riU5p2R6ZuG5Zui5a6e5pa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aSa5bGC5qyh44CB5aSa57G75Z6L55qE5ZOB54mM6KeE5YiS562W55W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rW35riU5p2R44CB56m65Lit5LiA5Y+344CB5b6Q5Y2a6aaG44CB5LqM5rKZ5aO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ZGz5aSn5biI5Yeg5aSn5ZOB54mM44CC5Zyo5bm/5bee77yM5ZCE5bqX6YCJ5Z2A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Y2O5ZWG5Lia5Yy644CB5qCH5b+X5oCn5bu6562R5YaF77ya5LuO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44CB546v5rGf6ICM56uL55qE5LqM5rKZ5bKb44CB5bm/5beeQ0JE54+g5r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2H6YCJ5Lul5LiA57q/5rGf5pmv44CB5Z+O5pmv5b2i5oiQ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WTgeeJjOWdh+ehrueri+S6huiHquW3seeahOW4guWcuuWumuS9jeWPiuiQpem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uOAkOWNl+a1t+a4lOadkeOAkeWdkOaLpeW5v+W3nuS4rei9tENCROe5geWNju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kqeeEtueahOmHjueUn+a1t+mynOOAgeaXtuS7pOeahOmjn+adkOOAgeeypO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WRs+S4uueJueiJsuiPnOW8j++8jOaJk+mAoOS7pemHjueUn+eUn+eMm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Jk+eahOeJueiJsumkkOWOheOAgjwvcD48cD7mi6XmnInlvpflpKnni6zljpr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m63mnpfmma/oibLnmoTjgJDljZfmtbfmuJTmnZHlrZTpm4DmpbzppJDljo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b/lt57ooZflnYrnmoTng63liIfmnJ/nm7zvvIzkuo4yMDE55bm05bqV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aSN5Lia77yM5Z2a5a6I4oCc57Kk6I+c5Lyg5om/77yM5rW36bKc5LmL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yg57uf5oqA6Im65LiO5Yib5paw55CG5b+155u457uT5ZCI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7Kk5byP57K+5ZOB44CCPC9wPjxwPuOAkOepuuS4reS4gOWPt+OAkeaYr+S7p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Zr+OAgeS4reWbveeLrOacieeahOWkqeW5leaZr+inguS4uueJueiJsu+8jOeUq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iJuuacr+eyvuWTgeOAgemHjueUn+a1t+mynOWSjOWFqOeQg+S8mOi0qOOAg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dkO+8jOaXtuWwmueahOaWueazleWHuueOsOS7o+S4juS8oOe7n+e7k+WQiO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OAgjwvcD48cD7jgJDlvpDljZrppoblsq3ljZflhbvnlJ/oj5zjgJHlm7Tnu5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igJ3kuLrmoLjlv4PvvIzov5DnlKjigJzkuInlm6DliLblrpzigJ3nmoTlhbvnl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kupToibLigJ3jgIHigJzkupTlkbPigJ3jgIHigJzkupTlraPigJ3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vIDliJvlh7rml7blsJrkuI7lhbvnlJ/nmoTppa7po5/mpoLlv7XppJDlj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Q5LqM5rKZ5aO55Y+344CR5Lul5LqM5rKZ5bKb5LmL5bCP5bKb5LyY5Yq/44CB5pa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4m56Imy44CB54+g5rGf5YWo5rGf5pmv44CB6LaF5aSn5YWo5rGf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77yM6JCl6YCg5Ye65Lul4oCc57Kk6I+cwrfkraXCt+a1t+ePje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ueiJsumkkOWOheOAgjwvcD48cD7jgJDlha3lkbPlpKfluIjjgJHlh7rlk4H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pppnjgIHovqPjgIHlkozjgIHphbjjgIHnlJzigJ3lha3lkbPkuLrorr7orqHkuLv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igJzlsI/mtbfpspzCt+Wkp+eFruaEj+KAneaWsOeahOmkkOmlrueQhuW/t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4iOeyvuW/g+a8lOe7jueahOaWsOW8j+a1t+mynOOAgjwvcD48cD7lpJr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nvo7po5/lkJHkuJbnlYzlsZXnpLrlub/lt57nmoTlrp7lipvjgILpm4blm6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po5/opoHpgInnlKjlpb3nmoTpo5/mnZDjgILkuIDnm7Tku6XmnaXpm4blm6L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h47nlJ/mtbfpspzvvIzni6znibnjgIHlronlhajnmoTpo5/mnZDvvIzlh7r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ku6XlraPoioLjgIHliJvmhI/kuI7lhbvnlJ/kuLrmoIflh4bvvIzlkIjnkIblrp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msYLoia/lpb3nmoTmgKfku7fmr5TjgII8L3A+PHA+5LuO5byA5Lia6Iez5LuK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bCG6L+R5LiJ5Y2D5aSa5Lu25aSn5biI57qn5paH5YyW6Im65pyv57K+5ZOB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bqX77yM5bm255Sx5q2k5Yib6YCg5Ye65Lit5Zu95paw55qE6aSQ6aWu5paH5Yy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6ZuG5Zui5Z2a5L+h77yM6YCa6L+H6aWu6aOf5LiO6Im65pyv55qE57uT5ZC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un6aOf54mp6LSo57Sg44CB56Gs5Lu26K6+572u44CB5pyN5Yqh5rC05bmz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Kr5aSN5Yi255qE56ue5LqJ5Yqb44CCPC9wPjxwPumbhuWbouS8tOmaj+ekvuS8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S7peWjruWkp++8jOaIkOS4uuS4reWbvei+g+WFt+W9seWTjeWKm+WPiu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mbhuWbouOAguKAnOaIkOWcqOW/p+aCo++8jOi0peWcqOWuiemAuOKAn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hiDigJzlr7nmiYvmmK/ogIHluIjvvIzov73lhbXmmK/moIflhbXigJ3vvIz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oh6rmiJHlop7lgLzvvIzigJzlvoXlrqLlpoLlvoXmr43vvIzlh7rlk4Hmm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iqHmmK/lrrbliqHigJ3nmoTkvIHkuJrmlofljJbkuI3mlq3kvKDmib/lj5Hmia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HkuI7nianono3vvIzniankuLrmiJHnlKjigJ3nmoTlt6XljKDnsr7npZ7mmK/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6zli4Plj5HlsZXjgIHkuI3mlq3liJvmlrDnmoTov5vlj5bliqjlipvkuI7lhoXmt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jgIHpu5jpu5jlpYnnjK7jgIHnlKjnvo7po5/mhJ/liqjkuJbnlY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kuYnliqHkuI7kvb/lk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oeWMtMTI5NTQ0Lmh0bWwiPmh0dHBzOi8vZHFjbS5uZXQvd2VuYW4vbmh5Yy0xMjk1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7568839B38B5CE86DEF925B5D1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