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A39BBA2DAEAB9CA94505EA09DF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39BBA2DAEAB9CA94505EA09DF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Ow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bms7Dnm5vigJTigJTlp4vkuo7muIXlhYnnu6rljYHkupTlubTvvIgxODg55bm0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M5LyB5Lia77yM55Sx5Lyg5aWH5ZWG5Lq66ZKx5a2f5a6J5Yib5Yqe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l5ZGi57uS44CB57u45biD44CB5biD5paZ5Li65Li755qE5LyB5Lia44CC5Yib5bu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yJ5ZGY5belOOS6uu+8jOS7pee7j+iQpee7uOW4g+S4uuS4u++8jOWdmuehrOS8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WSjOmhuuiii+etie+8jOe7uOW4g+enjeexu+WPquacieeyl+W4g+OAgeWkj+W4g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4g+WSjOeLreW5heW4g+OAguiAjOWQjue7j+i/h+WHoOS7o+S6uueah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UuemAoO+8jOaFouaFouaJqeWkp+inhOaooe+8jOWinuWKoOiKseiJsu+8jOa4kOa4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UoeWfjuS4gOWutumih+i0n+ebm+WQjeeahOe7uOW6hO+8jOWcqOayquWugee6v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i/nOaJrOOAguS8tOmaj+edgOaXoOmUoee7j+WOhuS6huawkeaXj+W3peS4m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W3qOWPmO+8jOS4luazsOebm+ingeivgeS6hueZvuS9meW5tOaXoOmUoeiAg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pv+iho+aXtuWwmuWPmOi/ge+8jOWcqOWOhuWPsueahOiInuWPsOS4iuWdmuW8uu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IkOS4uue7j+a1juaWh+WMluWPkeWxleS4reeahOS4gOacteWlh+iRq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S7iuOAgjwvcD48cD7ov5Hnmb7lubTmnaXvvIznu4/ov4flh6Dku6Pkurrnmo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nsr7lv4Pnu4/okKXvvIzkuJbms7Dnm5vlt7Lnu4/lj5HlsZXmiJDkuJPokKX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gIHmo4nluIPjgIHlkaLnu5LjgIHluIPmlpnvvIzlhbzokKXkuJ3mo4njgIHnmb7ot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k4HnmoTnlJ/kuqfliqDlt6XlnovkvIHkuJrjgILkuJbms7Dnm5vlnZrmjIHku6X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uYvmiYDpnIDvvIzmnI3liqHkuYvpppbopoHigJ3kuLrmnI3liqHlrpfml6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7flt7LlrrbllrvmiLfmmZPvvIzotaLlvpfnpL7kvJrlkITnlYznmoTpnZLnnZDlkoz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MjAwMuW5tOWIneS4luazsOebm+mAmui/h+aIkOWKn+aUueWItu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azsOebm+e7j+i0uOaciemZkOi0o+S7u+WFrOWPuOOAguaUueWItuWQjueahOS4luaz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e7j+iQpeeQhuW/teeahOi9rOWPmO+8jOW7uueri+S7peWItuW6puWMlu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ahOenkeWtpueuoeeQhuacuuWItu+8jOWinuW8uuiHquaIkeaUuemAoO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DveWKm+OAguiAgeWtl+WPt+S8geS4mua6kOS6juWkp+S8l+eZvuWnk++8jO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iJsuOAgeS8mOi0qOeahOacjeWKoeWcqOWIm+aWsOS4reWdmuaMgeS8oOaJv+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+mJtOeOsOS7o+eQhuW/te+8jOS4sOWvjOaWh+WMluWGhea2te+8jOWwhu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TgeeJjO+8jOivmuS/oeS9k+ezu+ebuOe7k+WQiO+8jOS7peivmuS/oee7tOaKp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ebm+KAneWTgeeJjO+8jOS7peS8geS4muaWh+WMluWIm+aWsOS8geS4muW9ouixo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sOS7o+a1gemAmue7hOe7h+aWueW8j++8jOWPkeaMpeWTgeeJjOS8mOWKv+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j+iQpeepuumXtO+8jOWunuihjOWkmuWFg+WMluWIm+aWsOWPkeWxleaImOeVpe+8jO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eahOe7j+iQpeS5i+i3r+OAguWIqeeUqOWTgeeJjOi1hOa6kOWSjOS8mOiJr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qieOAgee7j+iQpeeQhuW/teOAgeacjeWKoeWul+aXqO+8jOS8oOmAkuWIsOaWs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ml6DplKHmmK/kuK3lm73msJHml4/lt6XllYbkuJrlj5HnpaX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iJHlm73nmoTmsJHml4/lt6XllYbkuJrlnKjmraTokIzoir3vvIzmiJDplb/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lhajlm73msJHml4/lt6XllYbkuJrnmoTok6zli4Plj5HlsZXvvIzlr7nkuK3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nrYnmlrnpnaLpg73kuqfnlJ/kuoblvojlpKfnmoTlvbHlk4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5Hku6Plj7LlhpnkuIvkuobovonnhYznmoTkuIDnq6DjgIIyMDA25bm05bq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rCR5peP5bel5ZWG5Lia5Y2a54mp6aaG5q2j5byP5oiQ56uL77yM5YWl6am7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C5rCR5Zu95LiA5p2h6KGX77yM5bGV56S65rCR5Zu95pe25Luj5peg6ZSh5Lit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l5ZWG5Lia6LW35rqQ44CB5Y+R5bGV44CB57mB6I2j5Lul5Y+K5a+55Lit5Zu96L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7uP5rWO56S+5Lya5Lit55qE5L2c55So5Zyw5L2N44CCPC9wPjxwPueZvuWwuue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tOi/m+S4gOatpe+8jOS4luazsOebm+S6uuWwhuS7peaWsOeahOeQhuW/t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aOqu+8jOW8gOWIm+aWsOeahOWxgOmdou+8jOWIm+mAoOaWs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RzLTM3NjU1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0cy0zNzY1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39BBA2DAEAB9CA94505EA09DF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