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D81C9239141F83CD3C51DAF3CA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81C9239141F83CD3C51DAF3CA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pe2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mIbml7bnvZHnu5znp5HmioD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MuaciO+8jOazqOWGjOi1hOmHkTIwMDDkuIfvvIzmmK/kuqzmtKXlhoD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kv6Hmga/kuIDkvZPljJbop6PlhrPmlrnmoYjmnI3liqHllYbjgII8L3A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5YWs5Y+45Lul5Lyg6L6T5bel56iL5bu66K6+5Li65Li75Lia77yM5bm2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IOenu+WKqOOAgemTgemAmuOAgeWFtuS7luS4reWwj+Wei+WQiOazlUlTUO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S6kuiBlOe9kei1hOa6kOS8mOWMluacjeWKoeOAgjIwMTMg5bm05LiL5Y2K5bm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bm/55S1572R57uc5q2j5byP5ZCI5L2c77yM5Lul5YWx5ZCM5bu66K6+55Sf5o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6LWE5rqQ6L+Q6JCl5Li65qC55Z+65aSn5Yqb5Y+R5bGV5rKz5YyX55yB5YaF5a6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e65Y+j5Lia5Yqh44CCPC9wPjxwPuS6kuiBlOe9keS4k+e6v+aOpeWFp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iBlOe9keS8oOi+k+aOpeWFpeS4muWKoeOAgeWRvOWPq+S4reW/g+OAgeivremfs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6kuiBlOe9keebuOWFs+S4muWKoe+8jOiDveWkn+S4uuS8geS4muaPkOS+m+aVtOS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no+WGs+aWueahiOOAgjwvcD48cD7nq4votrPkuo7ln7rnoYDkuJrliqHvvIzov5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oblhazmnInkupHlkoznp4HmnInkupHkuYvpl7TkupLogZTnmoTkupHkuJPnur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m67liY3lkozpmL/ph4zkupHjgIHohb7orq/kupHjgIHljY7kuLrkupHjgIH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pHnrYnkuLvopoHnmoTkupHmnI3liqHllYblgZrkuobkupLogZTjgILlgJ/liqn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kIzml7blk43lupTlm73lrrbmlL/nrZbvvIzlhajpnaLlvIDlkK/kuobkupH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7bku6PvvIzmiZPpgKDkuobljLvmlbDkupHpm4blubPlj7DjgILmraTlpJbvvIzmmI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ov5jmkK3lu7rkuobkuIDkuKrlrozlhajmi6XmnInoh6rkuLvnn6Xor4bkuqfmn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mlZnlrablubPlj7DvvIzluIjnlJ/lnYflj6/lhbHkuqvkupLogZTnvZH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otYTmupDjgIIyMDE35bm0OeaciDI25pel77yM5piG5pe26IKh5Lu95q2j5b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t5bCP5LyB5Lia6IKh5Lu96L2s6K6p57O757uf77yI4oCc5paw5LiJ5p2/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eJjOS4iuW4guOAguivgeWIuOeugOensO+8muaYhuaXtuiCoeS7ve+8m+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3MjI0NuOAgjwvcD48cD7nu4/ov4c45bm055qE5Y+R5bGV77yM5piG5pe26IKh5L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ia5Yqh5raJ5Y+K5Yy755aX44CB6YCa5L+h44CB5pWZ6IKy562J6aKG5Z+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KrnnIHluILlnLDljLrvvIzmj5DkvpvnvZHnu5zkvKDovpPjgIHkvIHkuJrkuIrku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vIDlj5HnrYnmnI3liqHvvIzlkIzml7bmmIbml7bogqHku73ov5jmi6XmnInov5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FJVFNT6LWE6LSo44CBQ0NSQ+WuieWFqOacjeWKoei1hOi0qO+8jOS/nemanOedgD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jZXkvY3lrqLmiLfnmoTkv6Hmga/ns7vnu5/lronlha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zZ2YtOTk5Njg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NnZi05OTk2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81C9239141F83CD3C51DAF3CA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