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EE6018BFBCFBCF1023940362C6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E6018BFBCFBCF1023940362C6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/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kur/nur/nvIbmnInpmZDlhazlj7jvvIz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LiT5Lia5Yi26YCg5LyB5Lia44CC5YWs5Y+45L2N5LqO5Y2X5Lqs5biC5rqn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qn6auY56eR5oqA5Lqn5Lia5Zut77yM5LiOUzEyM+OAgVMyNDPnnIHpgZPjgIFHMj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5jpgJ/vvIxTMzjluLjlkIjpq5jpgJ/nm7jov57vvIzot53nprvnpoTlj6P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Uz5YWs6YeM77yM5Lqk6YCa5Y2B5YiG5L6/5Yip44CC5YWs5Y+45Y2g5Zyw6Z2i56e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aLpeacieaciei+g+W8uueahOeglOWPkeWKm+mHj+OAg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6v+e8hueUn+S6p+WPiuajgOa1i+iuvuWkh+OAgjwvcD48cD7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k0NTAvNzUwVuWPiuS7peS4i+iBmuawr+S5meeDr+e7nee8mC/miqTlpZfns7vliJ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Js0NTAvNzUwVuaOp+WItueUtee8hu+8mzAuNi8xLjBrVueUteWKm+eUtee8hu+8mzMw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6K6h566X5py655S157yG77ybMS41LzEuOEtW55S15Yqo5rG96L2m5YWF55S155S157y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py66L2m55u05rWB54m15byV55S15Yqb55S157yG77yb5rC05bel55S157yG77y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Ww5o2u55S157yG5Y+K5ZCM6L2055S157yG562J44CC5omA5pyJ55S157yG5Z2H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S157yG77yM5bm25o2u6ZyA5Y+v5Yi25oiQ5L2O54Of5peg5Y2k6Zi754eD77yIQS9C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jgIHkvY7muKnvvIgtNDDihIPvvInjgIHpq5jmuKnvvIgxNTDihIPvvInjgIHpmLL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jgIHogJDmsrnjgIHpmLLpvKDpmLLomoHjgIHpmLvmsLTjgIHpk6Doo4XnrYn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jY7kur/nur/nvIbkuqflk4Hooqvlub/ms5vlnLDlupTnlKjkuo7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n47luILpgZPot6/kuqTpgJrjgIHkurrpmLLjgIHnlLXlipvjgIHpgJror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brog73ljJblj4rorr7lpIfoh6rliqjljJbnrYnpoobln5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eGwtMzUxMj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4bC0zNTE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E6018BFBCFBCF1023940362C6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