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A930BEE561E699D425FFEB69A6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A930BEE561E699D425FFEB69A6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j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t57lm5vlraPnhafmmI7np5HmioDmnInpmZDlhazlj7jlnZDokL3kuo7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zlpKrpmLPosLfigJ3kuYvnp7DnmoTlsbHkuJzlvrflt57jgILmmK/kuIDlrr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tMRUTlupTnlKjnhafmmI7kuqflk4H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nu7zlkIjmgKfpq5jnp5HmioDkvIHkuJr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pKrpmLPog73nlLXmsaDnu4Tku7bjgIHot6/nga/jgIFsZWTot6/nga/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ot6/nga/jgIHot6/nga/nga/lpLTjgIFMRUTot6/nga/nga/lpLTjgIHpq5jmnYb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lj7fnga/jgIHmma/op4Lnga/jgIHluq3pmaLnga/jgIHojYnlnarnga/lj4pMRUT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ns7vliJfvvIzmmK/kuJPkuJrnmoTot6/nga/nlJ/kuqfljoLlrrblj4rkuq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iLbpgKDljoLlrrbjgII8L3A+PHA+5b635bee5Zub5a2j54Wn5piO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Y2O5YyX5Zyw5Yy655qE6Lev54Gv5Y+K5YWJ5LyP55Sf5Lqn5Y6C5a62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WMl+WcsOWMuui3r+eBr+WPikxFROi3r+eBr+ihjOS4mueahOe/mOalmiz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lrqLmiLfmj5DkvpvmlrDlnovnhafmmI7phY3lpZfop6PlhrPmlrnmoYjlj4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jgILlpJrlubTnmoTlhYnkvI/orr7orqHlronoo4Xlj4rlpKrpmLPog73ot6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iLbpgKDnu4/pqozvvIzmi6XmnInot6/nga/jgIHlpKrpmLPog73ot6/nga/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t6/nga/jgIFMRUTkuq7ljJbkuqflk4HnrYnlpJrpobnlm73lrrbmioDmnK/kuJPli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pm4TljprnmoTmioDmnK/lipvph4/vvIznlJ/kuqforr7lpIfvvIznp5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moTnrqHnkIbvvIzpq5jntKDotKjnmoTogYzlt6XpmJ/kvI3jgILlhazlj7jmiY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lk4Hnp43nsbvpvZDlhajjgIHorr7orqHlkIjnkIbjgIHmrL7lvI/mlrDpop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i6znibnvvIzlj5fliLDlub/lpKfnlKjmiLfnmoTlpb3or4TjgILlkIzml7bmib/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rqTlhoXlpJbnhafmmI7lj4rlhYnkvI/lt6XnqIvjgILliqDlt6XlrprlgZ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vaLnga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qemwt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mh0bWwiPmh0dHBzOi8vZHFjbS5uZXQvd2VuYW4vc2p6bC05MDUyM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A930BEE561E699D425FFEB69A6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