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640DDB83B1ADC3F16448F26C1B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640DDB83B1ADC3F16448F26C1B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JOdSmV0Ymx1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7qz6Z+z56eR5oqA5pyJ6ZmQ5YWs5Y+477yM5oiQ56uL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k+S4mueglOWPkeOAgSDnlJ/kuqfjgIHplIDllK7pn7Ppop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mmK/ok53niZnpn7PpopHkuqflk4Hmj5DkvpvllYbvvIzkuJPms6j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jgIHovbvkvr/ml7blsJrnmoTnp7vliqjnlLXlrZD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IuWTgei0qOOAgeivmuS/oeOAgeWIm+aWsOOAgeWFsei1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WHreWAn+aMgee7reeahOiHquS4u+WIm+aWsOiDveWKm+OAg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fs+mikeexu+S6p+WTgeW8gOWPkeS4juiuvuiuoeiDveWKm+OAgeWQiOeQhu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9jeS4juS8mOi0qOWuouaIt+i1hOa6kO+8jOS9v+S6p+WTgemUgOWUrjM05Liq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aSn6YOo5YiG5Lqn5ZOB55m76ZmG576O5Zu944CB5pel5pys44CB5qyn5rSy562J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vvIzlk4HniYzlvbHlk43lipvkuI3mlq3mj5D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et5YCf4oCd5ZOB6LSo6K+a5L+h5Yib5paw5YWx6LWi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6auY57Sg6LSo55qE56CU5Y+R44CB55Sf5Lqn44CB566h55CG5Zui6Zif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e65LiA57O75YiX5rex5Y+X5raI6LS56ICF5Zac54ix55qE5Lqn5ZOB77yM5Li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IkpFVEJMVUUgKOaNt+iTnSkg4oCd5ZOB54mM77yM5bm25Zyo6Ieq5Yib5ZOB54m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Y+W77yM5LiO5pe25L+x5paw77yM6K6p6JOd54mZ5Lqn5ZOB5pu06LS06L+R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ruh6Laz5a6i5oi36ZyA5rGC77yM5Li65ZCI5L2c5LyZ5Ly05o+Q5L6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4mZ5Lqn5ZOB5Y+K5LyY6LSo55qE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GpldGJsdS02MzEzMj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pldGJsdS02MzEz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640DDB83B1ADC3F16448F26C1B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