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C071F59C92D596620BF064EB9D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C071F59C92D596620BF064EB9D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ZK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upDlkozloILigJ3vvIzmmK/kvqjlsZ7luoTmnbDotbbjgIHluoTmnbDojILkuK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4xOTE25bm054us6LWE5Yib5Yqe55qE77yM6Led5LuK5bey5pyJ6L+R55m+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Y6f5Y6C5Z2A6K6+5LqO5pmL5rGf6Z2S6Ziz77yM77yI5Y+I5ZCN4oCc5LqU5b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77yM5bm25Zyo5ryz5bee55qE55+z56CB5Yqe5YiG5Y6C77yM5Zyo5Y6m6Zeo6K6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SE77yM57uP6L+H5LiA55Wq5Y+R5bGV6IezMTk0OeW5tOino+aUvu+8jOW3suaIk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azieW3nuWIm+WKnui+g+aXqeOAgei1hOS6p+i2hTEw5LiH5YWD77yI5oqY5paw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6LWE5LyB5Lia5aSn5oi344CCPC9wPjxwPuWFtuS6p+WTgeicnOmlr+ezu+mAi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bm+S6p+eahOawtOaenOS4uuWOn+aWme+8jOmFjeS7pemjn+ebkOWSjOezl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Nr+mFjeaWueetieeglOWItuWKoOW3peiAjOaIkO+8jOWFt+acieWinumjn+ass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g+iEvuOAgeeUn+a0pea2iOmjn+S5i+WKn+aViO+8jOaYr+awkemXtOWutOWuou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eiMtuS5i+S9s+mFje+8jOiuv+S6suaXhea4uOOAgemFrOWuvummiOi1oOS5i+ePj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JgOWWnOeIse+8jOe0oOacieKAnOeJjOWtkOiAge+8jOWItuS9n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Oi1oOWTgeWwneagt+agt+WlveKAneeahOi1nuiqieOAguOAiua6kOWSjOWgguOAi+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tpOmXruS4luOAguS7juatpOicnOmlr+S4mui2iuWKnui2iui1t+iJsu+8jO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+iOW/q+WcqOWbveWGheWkluaJk+W8gOW4guWcuu+8jOeJueWIq+aYr+S4nOWNl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OAgjwvcD48cD7kuLrnp4nmib/mupDlkozloILkvJHpl7Lpo5/lk4Hlj4rkvJjotKj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vJjlir/vvIzkuI7ml7bkv7Hov5vvvIwyMDA45bm05LiO6Ze95Y2X6Iy26YGT6Iy25L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CU5Y+R4oCc6Iy25L6j57O75YiX4oCd77yM5L2/5LyB5Lia5Lqn5ZOB5pu0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ZKM5aCC5byA5ouT44CB5Yib5paw77yM5o6o5Ye65paw5YyF6KOF77yM552A6Y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y26aOf5ZOB77yM6IGU5omL5YWo5Zu96Iy25LyB77yM5YWx5ZCM5YGa5aSn6Iy2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a6D5bCG5Lul5bSt5paw55qE6Z2i6LKM5bGV546w5Zyo5oKo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HQtNTkxMD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0LTU5MTAx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C071F59C92D596620BF064EB9D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