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CEE74406C6FCE480769C340969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CEE74406C6FCE480769C340969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6i5oCdRlVLR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emj+WuouaAneaxvei9pueUqOWTgeaciemZkOWFrOWPu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axvei9pueUqOWTgeiuvuiuoeeUn+S6p++8jOWTgeeJjOiQpemUg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iIrOe6s+eojuS6uuS8geS4muOAguWFrOWPuOWcqOWFqOeQg+axvei9pueUqO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KAlOawuOemj+i3r+W4guWcuuacieWTgeeJjOW9ouixoeWxleekuuWO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WFrOmdouenr+i+vjEwMDDlpJrlubPnsbPnmoTlk4HniYzokKXplIDkuK3lv4P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nZDokL3lnKjlub/lt57luILnmb3kupHljLrkurrlkozplYfljY7kuJrot68xMuWP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W5v+W3nueZveS6keWbvemZheacuuWcuu+8jOWNoOWcsOmdouenr+WNgeWHoOS6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douenrzUwMDDlpJrmlrnjgII8L3A+PHA+5YWs5Y+45oul5pyJ5LiA5pS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by655qE5Lqn5ZOB5Yib5oSP44CB6K6+6K6h5byA5Y+R5Lul5Y+K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5Zyo5Lqn5ZOB55qE55Sf5Lqn5rWB56iL5Lit77yM5bel5Y6C5oul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CY55Sf5Lqn6L2m6Ze077yM55Sf5Lqn6K6+5aSH5ZKM55Sf5Lqn5oqA5py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ib5YWI5oqK54us56uL55qE5ZOB54mM5o6n5Yi25L2T57O76LSv56m/5LqO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5Lit77yM5q+P5Liq546v6IqC6YO95pyJ5Lil5qC855qE55Sf5Lqn5oqA5py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ZOB6LSo566h55CG77yM5bGC5bGC6JC95a6e77yM5omT6YCg4oCc6L+H56iL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CM5LiU5bu66YCg5LqG6L2m6aWw6KGM5Lia55qE4oCc5L2O5rip6Ziy5pmS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T5YKo5Lit5b+D44CC5bm/5bee56aP5a6i5oCd5rG96L2m55So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5Lqn5ZOB6K6+6K6h44CB55Sf5Lqn77yM5ZOB54mM6JCl6ZSA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A6Iis57qz56iO5Lq65LyB5Lia44CCPC9wPjxwPuWFrOWPuOeUn+S6p+Wfu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5v+W3nuW4gueZveS6keWMuuS6uuWSjOmVh+WHpOWyl+i3rzEw5Y+356aP5a6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44CC5q+U6YK75bm/5bee55m95LqR5Zu96ZmF5py65Zy677yM5bel5Y6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5YyW55Sf5Lqn6L2m6Ze077yM55Sf5Lqn6K6+5aSH5ZKM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35pyJ5LiA5pSv5b6I5by655qE5Lqn5ZOB5Yib5oSP44CB5Lqn5ZOB6K6+6K6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a3Nm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MTQ0NzkuaHRtbCI+aHR0cHM6Ly9kcWNtLm5ldC93ZW5hbi9ma3NmdWtlcy0yMTQ0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CEE74406C6FCE480769C340969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