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EC5205A24C7DA8797E651BFC2D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EC5205A24C7DA8797E651BFC2D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lNPTjwvcD48L2ZvbnQ+PC9jZW50ZXI+PHA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aSp576O5oSP56eR5oqA5pyJ6ZmQ5YWs5Y+45oiQ56uL5LqOMjAwM+W5tO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S4uuS4gOS9k+eahOWbveWutu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eglOWPkeS4reW/g+S9jeS6jueypOa4r+a+s+Wkp+a5vuWMuuaguOW/g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Wcs+WuneWuieeVmeS7mea0numrmOaWsOS6p+S4muWbreWMuueahOS4reeyruWVhu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e0p+mCu+WbveWutuWkp+WtpuenkeaKgOWbreensOWPt+eahOWNl+WxseenkeaK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pOmAmuS+v+WIqe+8jOeOr+Wig+S8mOe+ju+8jOS6uuaJjeS8mOWKv+S4ju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aViOW6lOebuOW+l+ebiuW9sO+8jOS4uuWFrOWPuOeglOWPkeWIm+aWsOaPkOS+m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doeS7tu+8m+eUn+S6p+WfuuWcsOS9jeS6jua3seWcs+WuneWuieWMuuadvuWyl+mV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neW3peS4mueJh+WMuu+8jOS4juS4nOiOnuOAgeaDoOW3nuaOpeWjpO+8jOWItumAo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WKv+aYjuaYvu+8jOeUn+S6p+mFjeWll+aIkOeGn++8jOWOguaIv+mdouenrzYwMD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lhbfmnInmnIjnlJ/kuqcxMDDkuIflpZfkuqflk4H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ul5p2l5LiA55u05Lul5oqA5pyv5Li65a+85ZCR77yM5LiN5pa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ib5paw77yM5Zyo5aSa5Liq6KGM5Lia56ev57Sv5LqG5Liw5a+M55qE57uP6aqM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2e5bi46YeN6KeG55+l6K+G5Lqn5p2D55qE5Yib5paw5LiO566h55CG77yMMjAxO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fpeivhuS6p+adg+euoeeQhuS9k+ezu+iupOivge+8jOeOsOaciTMwMOWkmumhu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WIqe+8iOWFtuS4reaciTMz6aG55Y+R5piO5LiT5Yip77yJ44CB5Zu96ZmF5LiT5Yip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7bvvIwyOeS7tuazqOWGjOWVhuagh++8jOi9r+S7tuiRl+S9nOadgzIw5aSa5Lu2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25aSH5qGI5LqG5aSa5Liq6KGM5Lia5Lqn5ZOB55qE5LyB5Lia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muWKoea2ieWPiuWklui0uOOAgeWGhemUgOOAgeeUteWVhuOAgU9FTeWQiO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aWuemdou+8jOW3peWOgueuoeeQhuS9k+ezu+WujOWWhO+8jOS4juWbvemZh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S/neaMgeWvhuWIh+WQiOS9nO+8m+WFrOWPuOiHquihjOW8gOWPkeaJi+acukF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oi+W6j+e6v+S4iuS6pOaYk+W5s+WPsOW3sue7j+W8gOmAmui/kOiQp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6XmnaXvvIzlsIblkZjlt6XmnYPnm4rjgIHkvpvlupTllYbnuqblr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hbPns7vop4bkuLrnq4vouqvkuYvmnKzvvIzlnZrmjIHlgZrliLDkuI3mi5bmrK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tYTjgIHkuI3mi5bmrKDkvpvlupTllYbotKfmrL7jgIHkv53otKjkv53ph4/kuqT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miLfnmoTmib/or7rvvIzlkZjlt6XjgIHkvpvlupTllYbjgIHlrqLmiLflhbPns7v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zlj7jlpJrlubTku6XmnaXkv53mjIHmjIHnu63lop7plb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Zzb24tMzQ3NDE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nNvbi0zNDc0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EC5205A24C7DA8797E651BFC2D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