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3:4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C6D21D8A401937BDF02121D41917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C6D21D8A401937BDF02121D41917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YWw5pa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pHpmLPljr/liY3ov5vpo5/lk4HljoLliJvlu7rkuo4xOTkx5bm077yM5piv5LiT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yw5pa554m55Lqn44CB5Lyg57uf576O6aOf5qGD54mH57OV5ZKM5Yaw6JaE5pyI6aW8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5qE6aOf5ZOB55Sf5Lqn5LyB5Lia77yMMTk5NOW5tOenn+i1geS6kemYs+WOv+WbveiQ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WOguS+neazleiOt+W+l+KAnOeRnuWFsOaWi+KAneWVhuagh++8jOWFtuS6p+WTgeay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3neS7iui/kTQwMOW5tOWOhuWPsuWkp+aWi+mTuuKAnOeRnuWFsOaWi+KAneeahOmFjeaW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iJuua1geeoi++8jOaXl+S4i+aLpeacieKAnOeOi+Wkp+axieKAneOAgeKAnOeRnuWF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AneS4pOWkp+iHquS4u+WTgeeJjOOAgjwvcD48cD7ljoLpg6jkvY3kuo7ph43luobluIL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jr/lj4zmsZ/lpKfmoaXopb/moaXlpLTvvIzljoLmiL/op4TmqKE4MDAw5L2Z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pyJMTXkuKrmoYPniYfns5XkuJPljZblupfliIbluIPlnKjkuIflt57pq5jnrIvlo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HpmLPmlrDkuJbnuqrnrYnln47ljLrlnLDmrrXjgILnjrDmnInlnKjlhozogYzlt6UxN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rrvvIzlubTnlJ/kuqfog73lipsyMDAw5L2Z5ZCo77yM6LWE5Lqn6L+R5Lq/5YW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6p+WTgei0qOmHj+aYr+S8geS4mueahOeUn+WRve+8jOS8geS4muW8lei/m+ahg+eJ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eahOeUn+S6p+iuvuWkh+WSjOWMlumqjOiuvuWkh++8jOWFiOWQjuW7uuaIkOS6hu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vOOAgeWKnuWFrOalvOWSjOWFqOWwgemXreW8j+eUn+S6p+i9pumXtO+8jOW8leWFpeS6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WHgOWMluezu+e7n++8jOijheWkh+S6hueOsOS7o+WMlueahOWKnuWFrOezu+e7n+WS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p+ezu+e7n++8jOWvueaJgOacieW3peW6j+WunueOsOS6huWFqOi/h+eoi+ebkeaOp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eUn+S6p+WcuuWcsOepuuawlOa0geWHgOW6pui+vuWIsDEw5LiH57qn44CC5LyB5Lia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a6e546w5LqG5L+h5oGv5YyW44CB546w5Luj5YyW44CB6KeE6IyD5YyW44CCPC9wPjxw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S4peaKiuWOn+adkOaWmei/m+WPo+WFs++8jDIwMTHlubTms6jlhozmiJDnq4vigJz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jovlpKfmsYnlhpzkuJrlvIDlj5HmnInpmZDlhazlj7jigJ3vvIzlnKjmnKzljr/nn7P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ub/nm4rmnZHjgIHmuIXmuqrmnZHnrYnmtbfmi5Q4MDDnsbPku6XkuIrlnLDljLrmtYHov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gJXov5jmnpflnJ/lnLAyMDAw5aSa5Lqp77yM5byA5Y+R5LyY6LSo5qC45qGD5Z+65Zyw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5uu5YmN5bey56eN5qSN6IuX5pyoMuS4h+Wkmuagqu+8jOaguOahg+iLl+acq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nOS6uu+8jOWfuuWcsOinhOaooeWIneatpeW9ouaIkO+8m+ino+WGs+S6huW9k+WcsOe+p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wseS4mumXrumimO+8jOW8gOi+n+S6hue+pOS8l+WinuaUtua4oOmBk+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IbotK/lvbvmiafooYzigJznp4nmib/kvKDnu5/jgIHlvIDmi5PliJvmlrDjgIH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uLrmnKzjgIHor5rkv6HlvoXkurrigJ3nmoTnq4vkuJrkuYvmnKzvvIzlnZrmjIHigJ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4HlgZrkuqflk4HjgIHku6Xlk4HotKjpk7jlk4HniYzigJ3nmoTnu4/okKXnkIblv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kuI7ml7bkv7Hov5vvvIzlvIDmi5Pov5vlj5b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Jsei0zMjcwMDcuaHRtbCI+aHR0cHM6Ly9kcWNtLm5ldC93ZW5hb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tMzI3MDA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C6D21D8A401937BDF02121D41917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