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1731C9230F83B16BA18AF3CEE3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731C9230F83B16BA18AF3CEE3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W355S15a2QSFVJS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sYfmtbfnlLXlrZDnp5Hmio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77yM5LiT5rOo5LqO55S15Yqb55S15a2Q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a6a5L2N5pyN5Yqh5LqO5paw6IO95rqQ6L2m6L6G55qE55S15rq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ul5pyJ6Ieq5Li755+l6K+G5Lqn5p2D5Li65Z+656GA77yM5Zyo57uP6JC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oyB6LWw6Ieq5Li756CU5Y+R77yM5oqA5pyv5Yib5paw55qE6YGT6Lev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K6+5aSH6YWN5aWX5Y+K5YW25pyN5Yqh77yM5a6e546w5LyB5Lia5Lu35Y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35YC85YWx5ZCM5oiQ6ZW/44CCPC9wPjxwP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1t+enkeaKgOS4gOebtOWKquWKm+W7uuiuvumrmOe0oOi0qOeglOWPkeWboumY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LheW9k+eUtea6kOihjOS4muaKgOacr+WIm+aWsOeahOaOoue0ouiAheWSjOWunui3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WFrOWPuOWdmuaMgeWItumAoOespuWQiOWbveagh+WSjOasp+e+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S6p+WTge+8jOmUu+mAoOS4k+S4muWMlueahOiQpemUgOacjeWKoe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W6lOeUqOS6juaxvei9puOAgeeUteWKm+OAgemTgei3r+OAge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tiemihuWfn+OAgjwvcD48cD7kuLrkuobkuJPms6jkuo7mlrDog73mupD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moTluILlnLrlvIDmi5PvvIzlhazlj7jogZTlkIjljJfmlrnlt6XkuJr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ku443S1fliLA0MEtX5Lqk5rWB57O75YiX77yM5LuOMzBLV+WIsDQ1MEtX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Wx6K6hMjDkvZnmrL7lnovlj7fnmoTkuqflk4HvvJvlhYXnlLXmoanmoIflh4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443S1fliLA0NTBLV+WkmuS4quWKn+eOh+etiee6p+eahOimhueblu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m+S4k+azqOS6juaXoOe6v+WFheeUtemihuWfn+eahOaKgOacr+eglOWPke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KAnOS4gOW4puS4gOi3r+KAneaImOeVpeWloOWumuWdmuWunu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hkemh1aWgtMjA3OD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hkemh1aWgtMjA3OD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731C9230F83B16BA18AF3CEE3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