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3CE7E83D71A642DFEAC22870E7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CE7E83D71A642DFEAC22870E7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Oe6LeDSkZ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po57ot4Pmmbrog73ogqHku73mnInpmZDlhazlj7go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e6LeD4oCdKeS6jjIwMDblubQ55pyIMjDml6XlnKjmt7HlnLPms6jlhoz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qHnrpfmnLrova/ku7bnoJTlj5HjgIHokKXplIDjgIHmnI3liqH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kuLrkuIDkvZPnmoTkuJPkuJrmgKfova/ku7blhazlj7jjgIL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lt6XkuJrliLbpgKDkuJrkv6Hmga/ljJbliY3msr/mioDmnK/noJTlj5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n7norq3lj4rlkqjor6LmnI3liqHnmoTlubPlj7Dlhazlj7jvvIzlj5HlsZX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6Xlm73lhoXlpJbovoPlhYjov5vnmoTpm4bmiJDnlLXot6/orr7orqHjgIH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va/ku7bkuI7lupTnlKjlkoznp7vliqjkupLogZTnvZHkuJrliqH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miJDnq4vnu4bliIbooYzkuJrnu7zlkIjnmoTop6PlhrPmlrnmoYj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igJzjgILlvZPliY3lt7LlvaLmiJDkuobpm4bmiJDlt6XkuJ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orr7orqHjgIHova/ku7bkuI7lupTnlKjjgIHlpKfmlbDmja7np7vliqj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qfkuJrmnb/lnZfvvIzlubblm7Tnu5XigJzoiq/igJTkuIDnq6/igJTkupHigJ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kuJrluIPlsYDvvIzku6Xku6XkuqfkuJrpm4bmiJDkuJPkuJrljJblj5HlsZXku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75ZCM5q2l5pCt5bu65Lit5Zu95Yi26YCg55qE6ZuG5oiQ5bel5LiaNC4w5pm66IO9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biC5Zy644CB5Lul5a6i5oi35Li65qC45b+D55qE6L+Q6JCl5qih5by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i5oi35pS/5bqc44CB5LyB5Lia5ZKM5raI6LS56ICF5o+Q5L6b5LyY6LS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W05L2T6Kej5Yaz5pa55qGI5ZKM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nlqZnktNDk5MT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Z5amZ5LTQ5OT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3CE7E83D71A642DFEAC22870E7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