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8:0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FAD4BE9D4857DF34F9A12D08B8C6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FAD4BE9D4857DF34F9A12D08B8C6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6L2m55S15ZW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5v+eJqeaxvei0uOaXl+S4i+S6jOaJi+i9puS6pOaYk+W5s+WP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i+g+aXqeaPkOS+m+S4k+S4muaxvei9puS6pOaYk+acjeWKoeeahOe9keerme+8jOmb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t+ernuS7ty/nq57moIcv6L2m5Ya15p+l5a6aL+WuieWFqOaUr+S7mOWPiuaJi+e7re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4gOS9kzwvc3Ryb25nPjwvcD48aDI+5ZOB54mM566A5LuLPC9oMj48cD7llK/ovab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nlLHlub/kuJzllK/mma7msb3ovabnlLXlrZDllYbliqHogqHku73mnInpmZDlhazlj7j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vvIzlhbbliY3ouqvmiJDnq4vkuo4yMDA15bm077yM5piv5Zu95YaF6L6D5pep5o+Q5L6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96L2m5Lqk5piT5pyN5Yqh55qE572R56uZ44CC5ZSv6L2m55S15ZWG5LiO5YyF5ous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G96LS45Zyo5YaF55qE5LyX5aSa5rG96L2m57uP6ZSA5ZWG6ZW/5pyf5ZCI5L2c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F5YW35pyJ6ZuE5Y6a5a6e5Yqb5ZKM6Imv5aW95Y+j56KR44CCPC9wPjxwPu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i9pueUteWVhuS5n+aYr+WbveWGheWFiOi/m+eahOS6jOaJi+i9puernuS7t+S6pOaY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jOWUr+i9pueUteWVhuWfuuS6juWFrOato+OAgemrmOaViOOAgeWuieWFqOeahO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QreW7uuWkmuaWueS9jeeahOW8gOaUvuW8j+S6jOaJi+i9puernuS7t+iQpemUgO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bhuernuS7t+ernuS7t+OAgeernuagh+OAgei9puWGteafpeWumuOAgeWuieWFqO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iuaJi+e7reS7o+WKnuS6juS4gOS9k++8jOWQkeWFqOWbveS6jOaJi+i9pue7j+iQpe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S4quS6uuaPkOS+m+WFt+acieWunuaViOaAp+eahOaxvei9puernuS7t+acjeWKo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WwhuS4quS6uuOAgeS8geS4muOAgeS6jOaJi+i9puWVhuWutuOAgTRT5bqX562J6JC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2T55qE5Lu35YC85Y+K6ZyA5rGC6L+b6KGM5peg57yd5a+55o6l44CCPC9wPjxwPuKA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k+S4muivmuS/oeWHneiBmuihjOS4mui1hOa6kO+8jOeUqOW/g+acjeWKoei9puS4u+KA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ahOWul+aXqO+8jOWUr+i9pueUteWVhuiHtOWKm+aIkOS4uuKAnOS4reWbv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vei9puacjeWKoeW5s+WPsOKAne+8jOS7peatpOaOqOWKqOaxvei9puacjeWKo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Jr+WlveWPkeWxleOAgjwvcD48cD7llK/ovabnlLXllYbnvZHmmK/lub/nianmsb3ot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jml5fkuIvnmoTkuozmiYvovabkuqTmmJPlubPlj7DvvIwyMDE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ZSv5pmu5rG96L2m55S15a2Q5ZWG5Yqh6IKh5Lu95pyJ6ZmQ5YWs5Y+45oiQ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ZSv6L2m55S15ZWG5YWo56iL54us56uL6L+Q6JCl77yM5bm/54mp5rG96LS45Li65ZS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WG55qE6IKh5Lic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zLTE5MzM2OC5odG1sIj5odHRwczovL2RxY20ubmV0L3dlbmFuL3djZHMtMTkzMzY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FAD4BE9D4857DF34F9A12D08B8C6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