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1D9D4CB2CD0D80C13508F3C335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1D9D4CB2CD0D80C13508F3C335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Q5a6J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kvZDlronnlLXlmajmnInpmZDlhazlj7jmmK/ooYzkuJrkvJjot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iIbop4bpopHnm5Hmjqfkuqflk4Hlj4rmlrnmoYjnmoTmj5DkvpvllYbvvIz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pmLLniIbnjrDlnLrop4bpopHnm5Hmjqfkuqflk4HnmoTnoJTlj5HkuI7nlJ/ku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q4votrPlm73lhoXvvIzpnaLlkJHlhajnkIPvvIzmj5DkvptPRU3mnI3liqHlj4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qflk4HmnI3liqHmu6HotrPlkITnsbvlrqLmiLfnmoTpnIDmsYLvvIzpgJrov4flkJ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vJjotKjkuqflk4HkuI7mnI3liqHvvIzku47ogIzkuLrlj4zmlrnliJvpgK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7flgLzjgII8L3A+PHA+5YWs5Y+45YW35aSH54us56uL55qE5py65qKw5Y+K55S15rC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IO95Yqb77yM5YWI5ZCO57uE5bu65LqG55S15rCU6K+V6aqM5Lit5b+D44CB5py65qK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K+V6aqM5Lit5b+D44CB55+/55So5Lqn5ZOB6KeG6aKR6YCa6K6v6K+V6aqM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C45b+D6L2v56Gs5Lu26Ieq5Li756CU5Y+R44CB6Ieq5Li755Sf5Lqn5bm257u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+V77yM5Lil5qC85oqK5o6n5Lqn5ZOB6LSo6YeP44CC5YWs5Y+45Zyo5rCU5L2T77yI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J6Ziy54iG5ZKM54Wk55+/6Ziy54iG5Lik5aSn57G75Lqn5ZOB6aKG5Z+f77yM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aF6L+HMTIx5Liq6K+B5Lmm77yMMzDkuKrkuJPliKnor4Hkua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NuW5tO+8jOazqOWGjOi1hOacrDUxODjkuIflhYPvvIzljoLmiL/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NuS6qe+8jOWKnuWFrOWcuuaJgDE4MDAw446h77yM55uu5YmN5Lqn5ZOB5bqU55S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ra155uW55+z5rK55aSp54S25rCU6YeH5o6Y5ZKM6L+Q6L6T44CB55+z5rK554K8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YyW5bel44CBTE5H5YKo6L+Q44CB54Wk55+/44CB5Yab5bel44CB5rW35rSL44CB5q2m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iy562J6aKG5Z+f44CC5YWs5Y+45YWI5ZCO5Y+W5b6X5LqGSVNP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ivgeS5puOAgeeOr+Wig+euoeeQhuS9k+ezu+ivgeS5puOAge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euoeeQhuS9k+ezu+ivgeS5puOAgeWFqOWbveW3peS4muS6p+WTge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+8iOmYsueIhueUteawlO+8ieOAgemYsueIhueUteawlOiuvuWkh+Wuieijh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hui1hOagvOivgeS5puetieiupOivgei1hOi0qOivgeS5puOAguenieaJv+WuouaIt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jeWKoeeQhuW/te+8jOWPluW+l+S6huWQhOexu+ihjOS4muWuouaIt+eahOW5v+az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D7mnKznnYDlhazlj7jjgIHlrqLmiLfjgIHlkZjlt6XlhbHlkIz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lhazlj7jlsIbku6XlrqLmiLfpnIDmsYLkuLrlh7rlj5HngrnvvIz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YHoh7PnroDnmoTorr7orqHnkIblv7XvvIzkuI3mlq3ov5vooYzkuqflk4HnoJTnqbb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vJjljJbkuqflk4Hnu5PmnoTkuI7lip/og73vvIzmj5DljYfkuqflk4Hoo4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uI7mtYHnqIvjgILlnZrmjIHkuI3mlq3liJvmlrDnmoTlvIDlj5HnkIblv7XvvIz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miJHmm7TmlrDkuI7mt5jmsbDvvIzlnZrmjIHlrqLmiLfmnI3liqHoh7PkuIr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kuIDliIfku6Xmu6HotrPlrqLmiLfliKnnm4rkuLrliY3mj5DvvIzku4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h6rouqvliKnnm4rnmoTmj5DljY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hZHItMjEwOTI2Lmh0bWwiPmh0dHBzOi8vZHFjbS5uZXQvd2VuYW4vemFk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1D9D4CB2CD0D80C13508F3C335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