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E1A5117666969A6AE4B5CA9F1D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E1A5117666969A6AE4B5CA9F1D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6J5pe25LujR0RD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Ww5a6J5pe25Luj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TmnIjvvIzkuIDnm7Tlj5HlsZXmiJDkuLrnvZHnu5zkv6Hku7vmnI3liqHllYb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vZnlubTkuI3mlq3lvIDmi5Pov5vlj5bjgIHnqoHnoLTliJvmlrDjgIIyMDE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77yM5YWs5Y+45byA5aeL5Zyo5paw5LiJ5p2/5oyC54mM5Lqk5piT77yM6IKh56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pWw5a6J5pe25Luj77yM6IKh56Wo5Luj56CB77yaODcxOTMy44CC5pWw5a6J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Y2O5Y2X44CB6L6Q5bCE5YWo5Zu95YW35aSH6Z2i5ZCR55S15a2Q5pS/5Yq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44CB5LqS6IGU572R6YeR6J6N44CB5LyB5Lia5L+h5oGv5YyW562J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O95Yqb44CCPC9wPjxwPuaVsOWuieaXtuS7o+eri+i2s+WNjuWNl+OAgei+k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Ft+Wkh+mdouWQkeeUteWtkOaUv+WKoeOAgeeUteWtkOWVhuWKoeOAgeS6kuiBlO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S8geS4muS/oeaBr+WMluetiemihuWfn+eahOS4muWKoeiDveWKm+OAguWc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imhuebluWfuuehgOS4iu+8jOS4muWKoeaLk+WxleiHs+W5v+ilv+OAgea1t+WNl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OAgeS6keWNl+OAgea5luWNl+OAgeays+WNl+OAgei+veWugeOAgem7kem+meax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ecgeW4gu+8jOmhueebrua2ieWPiueojuWKoeOAgeekvuS/neOAgeWbveWcn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i0ouaUv+OAgeeUteWtkOWVhuWKoeOAgeaVmeiCsuOAgeWMu+eWl+OAgeaLm+aK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Or+S/neOAgeS6pOmAmuetiTUw5aSa5Liq5qC45b+D6KGM5Lia5ZKMMzAw5aSa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YXNk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NjgxNjAuaHRtbCI+aHR0cHM6Ly9kcWNtLm5ldC93ZW5hbi9zYXNkZ2RjYS01Njgx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E1A5117666969A6AE4B5CA9F1D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