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EF8EA9BD4DDE5BC3BD05E288AE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F8EA9BD4DDE5BC3BD05E288AE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Lic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oYLkuJznlLXlipvogqHku73mnInpmZDlhazlj7jvvIjmsqrluIL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r4HliLjnroDnp7DigJzmoYLkuJznlLXlipvigJ3vvIzor4HliLjku6PnoIHi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TDigJ3vvInns7vnu4/lub/opb/lo67ml4/oh6rmsrvljLrkurrmsJHmlL/lupzmoY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MTk5OF0xMTTlj7fmlofmibnlh4bvvIznlLHlub/opb/mraPmtqblj5HlsZX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ljp/igJzotLrlt57luILnlLXkuJrlhazlj7jigJ0g77yM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2j5ram6ZuG5Zui4oCd77yJ5L2c5Li65Li76KaB5Y+R6LW35Lq677yM5Lul5ZC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rC055S15Y6C5ZKM5L6b55S15YWs5Y+4562J57uP6JCl5oCn55S15rqQ5ZKM55S1572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V5YWl77yM5LqOMTk5OOW5tDEy5pyINOaXpeaIkOeri+OAgjIwMDHlubQx5pyIMT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or4Hnm5HkvJror4Hnm5Hlj5HooYzlrZfjgJAyMDAx44CRNOWPt+aWh+agu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mluasoeWQkeekvuS8muWFrOS8l+WFrOW8gOWPkeihjEHogqE0NTAw5LiH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Kh56Wo5LqOMjAwMeW5tDLmnIgyOOaXpeWcqOS4iua1t+ivgeWIuOS6pOaYk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6pOaYk+OAguebruWJjeWFrOWPuOaAu+iCoeacrOS4ujEsMDM2LDQyNSw2MDLog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ogqHkuJzkuLrmraPmtqbpm4blm6LvvIzmjIHmnInogqHku700MTQsMTQ3LDk5MO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CoeavlOS+i+S4ujM5Ljk2Je+8jOesrOS6jOWkp+iCoeS4nOS4uuW5v+ilv+W5v+aK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bhuWbouaciemZkOWFrOWPuO+8jOaMgeacieiCoeS7vTIwOCw2NTAsNjAy6IKh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q+U5L6L5Li6MjAuMTMl77yM6Ze05o6l5o6n6IKh5Lic5Li65bm/6KW/5oqV6LW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a6e6ZmF5o6n5Yi25Lq65Li65bm/6KW/5aOu5peP6Ieq5rK75Y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S/5bqc5Zu95pyJ6LWE5Lqn55uR552j566h55CG5aeU5ZGY5Lya44CC55uu5YmN5qG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YWo6LWE5Y+K5o6n6IKh5a2Q5YWs5Y+4MjflrrbvvIzlj4LogqHlhazlj7gxM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keS+m+eUteS4uuS4u+S4mu+8jOa2iei2s+WPkeS+m+eUteOAgeivgeWIuOOAge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hjOS4muOAguaIquatojIwMjDlubQxMuaciDMx5pel77yM5qGC5Lic55S15Yqb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AxLjkx5Lq/5YWD77yM5YeA6LWE5LqnMjIuNjfkur/lhYPvvIwyMDIw5bm05a6e546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5YWlMTg3LjU05Lq/5YWD77yM5b2S5bGe5LqO5LiK5biC5YWs5Y+46IKh5Lic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MjUsNjM1LjQy5LiH5YWD77yM5q+P6IKh5pS255uKMC4zMDk35YWD44CCPC9wPjxw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eUteWKm+aIkOeri+aXtuaJv+aOpeS6huavjeWFrOWPuOato+a2pumbhuWbo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tea6kOWSjOWFqOmDqOe7j+iQpeaAp+eUtee9kei1hOS6p++8jOS9nOS4uuWcsO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S8geS4mu+8jOmbhuKAnOWOgue9keWQiOS4gOKAneOAgeWPkeS+m+eUteS4gOS9k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aetuimhueblumdouWujOaVtOetieeJueaAp+S6juS4gOi6q+OAguahguS4nOeUt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S7peWQju+8jOWkp+WKm+WPkeWxleeUtea6kOWSjOeUtee9keW7uuiuvu+8jOaIqua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QxMuaciDMx5pel77yM5YWs5Y+45o6n5Yi277yI5YWo6LWE5Y+K5o6n6IKh77yJ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OF5py65oC75a656YePODcuNzbkuIfljYPnk6bvvIjlhbbkuK3msLTnlLXoo4XmnLr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NS43NuS4h+WNg+eTpu+8jOWFieS8j+WPkeeUteijheacuuWuuemHjzLkuIfljYPnk6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bm0M+aciOWPijXmnIjvvIzlhazlj7jlhajotYTlrZDlhazlj7jlub/opb/moYLm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j5HlsZXmipXotYTmnInpmZDlhazlj7jmipXotYTlu7rorr7nmoTlub/opb/moYL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tLrlt57nh4PnhaTlj5HnlLXpobnnm67kuKTlj7AzNeS4h+WNg+eTpuacuue7h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Tcw5LiH5Y2D55Om77yJ5YiG5Yir5a6M5oiQMTY45bCP5pe26K+V6L+Q6KGMLOato+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keWPkeeUteOAguWFrOWPuOS+m+eUteiQpeS4muiMg+WbtOWMheaLrOi0uuW3nuW4gu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ieWOv+S4pOWMuuOAgeS4gOS4quiHquayu+WMuue6p+W3peS4mumbhuS4re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3peS4muWbreWMuu+8ieWPiuaip+W3nuW4gumDqOWIhuWMuuWfn++8jOebruWJje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Km+eUtee9keWIhueJh+WMuuS4juWNl+aWueeUtee9ke+8iOW5v+ilv+eUtee9k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reeUtee9ke+8iOa5luWNl+eUtee9ke+8ieS4ieecgeWMuuWfn+eUtee9kei/n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S4uuS6pOaNoueUtemHj+OAgue7j+i/h+WkmuW5tOWPkeWxle+8jOahguS4nOeUte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4u+iQpeS4muWKoeS4uuWPkeeUteOAgeS+m+eUteS4gOS9k+WM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AkOatpeaJqeWxlee7j+iQpeayueWTgeS4muWKoeWSjOaWsOWei+W7uuetke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csOaWueeUteWKm+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RkbC0xNjMzMzYuaHRtbCI+aHR0cHM6Ly9kcWNtLm5ldC93ZW5hbi9nZGRs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F8EA9BD4DDE5BC3BD05E288AE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