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7B3A9D9266CCB68CA050AB3B1F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7B3A9D9266CCB68CA050AB3B1F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5uK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kIznm4rlrp7kuJrogqHku73mnInpmZDlhazlj7jmmK/kuK3pq5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lj4rnlLXlrZDmnZDmlpnkvpvlupTpk77kuIDkvZPljJbmlrnmoYjllY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y5bm077yMMjAxNuW5tDjmnIgyNuaXpeWcqOa3seWcs+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S4iuW4gu+8jOiCoeelqOS7o+egge+8mjMwMDUzOOOAgjwvcD48cD7lhazlj7j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kuK3pq5jnq6/ljJblt6Xlj4rnlLXlrZDmnZDmlpnvvIzkuLvopoHlupT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4rnp7vliqjnu4jnq6/jgIHmtojotLnnsbvnlLXlrZDjgIHmmbrog73lrrbnl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mlrDog73mupDjgIE1R+ihjOS4muOAgeiKr+eJh+S7peWPiuaYvuekuumdouad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WTgeeJjOWuouaIt+S6p+WTgeeahOmbtumDqOS7tuOAgeWKn+iDveS7tuOA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aIluWkluinguS7tuOAgjwvcD48cD7lkIznm4rogqHku73np4nmib/igJzorqn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m7TnroDljZXigJ3nmoTkvb/lkb3vvIzoh7Tlipvkuo7kuLoxMOS4quihjOS4mu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Y56eA5ZOB54mM44CBNTAw5a625aSn5Z6L5Yqg5bel5Y6C44CBMTAwMDDlrrb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novkvIHkuJrmj5DkvpvmnZDmlpnop6PlhrPmlrnmoYjjgILlkIznm4rogqHku7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7rigJzlk4HmqKHotK/pgJrigJ3kuIDkvZPljJbop6PlhrPmlrnmoYjvvIzkuID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ljp/ljoLmlrDmnZDmlpnlvIDlj5Hlkozlt6Xoibrlrp7njrDvvIzkuIDmlrnpna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hajov4fnqIvmioDmnK/mnI3liqHjgIHmj5Dpq5jkuqflk4Hnm7TpgJr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oia/njofjgIHpmY3kvY7lrZjotKflkozliLbpgKDmiJDmnKzvvIz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mnZDmlpnlk4HotKjjgIHpgJ/luqbjgIHku7fmoLzlkozliJvmlrDnmoTpnID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4rogqHku73pgJDmuJDmnoTnrZHotbfkuobmioDmnK/kuI7mnI3liqHkvJjlir/jgIH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LlnLrlhYjlj5HkvJjlir/jgIHmn5TmgKfkvpvlupTkvJjlir/jgIHkvJjotKj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pvlupTllYbotYTmupDjgIHkuqfkuJrpk77otYvog73og73lipvkupTlpKfmoLjlv4P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8L3A+PHA+55uu5YmN77yM5ZCM55uK6IKh5Lu95ZCI5L2c55qE5Y6f5p2Q5paZ5Y6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6O5Zu95aGe5ouJ5bC85pav44CB6Z+p5Zu95LmQ5aSp5YyW5a2m44CB6Z+p5Zu9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44CB5LiH5Y2O5YyW5a2m44CB5pel5pys5bid5Lq644CB6Z+p5Zu95paX5bGx44CB5Y2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44CB5Y+w5rm+5YWD5aSq44CB5Y+w5rm+5aWV5Yqb562J5LiW55WM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N5Yqh55qE57uI56uv5ZOB54mM5a6i5oi35Z2H5Li65ZCE6KGM5Lia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Y2O5Li644CB5bCP57Gz44CBVklWT+OAgU9QUE/jgIHkuK3lhbTjgIHpo5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gIHmr5Tkuprov6rjgIHlr4zlo6vlurfjgIHkv6HliKnlhYnnlLXjgIHljY7mmL7lhY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pKforq/po57jgIHkuZ3pmLPjgIHplb/ombnjgIHkuK3ovabjgIHlkInliKnjg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rYnjgII8L3A+PHA+5pyq5p2l77yM5ZCM55uK6IKh5Lu95bCG57un57ut6Ie05Yqb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6uv5paw5p2Q5paZ5Y+K55S15a2Q5p2Q5paZ5L6b5bqU6ZO+5LiA5L2T5YyW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Yib5paw77yM56ev5p6B5o6o5Yqo5LiO5LiK5LiL5ri45ZCI5L2c5LyZ5Ly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WG55qE5ZCI5L2c77yM5Lul5YyW5bel5Y+K55S15a2Q5p2Q5paZ5YiG6ZSA44CB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qV6LWE5Li64oCc5Lik57+84oCd77yM5bim5Yqo5bel56iL5aGR5paZ5p2/5qOS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pS55oCn5p2Q5paZ5Y+K5YW25LuW5YmN5rK/5paw5p2Q5paZ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77yM5bm25L6d5omY5ZCM55uK5LqR5ZWG5Lqn5Lia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a6e546w5pWw5a2X5YyW6L+t5Luj77yM5YaN6YCg5Lqn5Lia5paw5Lia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eWdmLTU4NTY1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5Z2YtNTg1NjU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7B3A9D9266CCB68CA050AB3B1F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