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B3AD17CAC2EFE6E007A4B55806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B3AD17CAC2EFE6E007A4B55806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GU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uqfokL3lnKjlpKrmuZbkuYvmu6jnmoToi4/jgIHplKHjgIHluLj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4/mtY7lvIDlj5HluKbnmoTluLjlt57luILlt6XkuJrph43plYfmiJrlooXloLDvvI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qzmsqrpk4Hot6/jgIHmsqrlroHpq5jpgJ/jgIHkuqzmna3lpKfov5DmsrPjgILmsJH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v5Y+j5bqU5pyJ5bC95pyJ44CC5Zub6YCa5YWr6L6+55qE5Lqk6YCa572R57u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W+6aOe77yM5Yib6YCg5LqG5Y2B5YiG6Imv5aW955qE5Z+656GA44CC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Yy677yM546w5Luj5YyW55qE5Yqe5YWs6K6+5pa95ZKM55Sf5Lqn5p2h5Lu2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5ZKM5Lq65oCn5YyW55qE566h55CG5qih5byP77yM5LqR6ZuG5LqG5LiA5om5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65omN5ZKM5ZGY5bel77yM5L2/5YWs5Y+45Zyo5r+A54OI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+d5oyB5LqG5pe655ub55qE55Sf5ZG95Yqb5ZKM6Imv5aW955qE5Y+R5bGV5Y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qOS9k+WRmOW3pee7j+i/h+aVsOW5tOeahOiJsOiLpuWli+aWl+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SjOS4jeaWreW8gOaLk+WIm+aWsO+8jOWPkeWxleaIkOS4uuS7iuWkqeWFt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OAgeeUn+S6p+WItumAoOOAgeiQpemUgOacjeWKoee7vOWQiOiDveWK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kuLvopoHnlJ/kuqfpq5jkvY7nlLXljovvvIznm7TlvoQg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ahOezu+WIl+ebtOa1geeUteWKqOacuu+8jOaciSAzMCDlpJrkuKrlk4Hnp4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bnnp43nlLXliqjovabvvIzmjInmkanmpIXvvIznu5Xnur/mnLrjgIHpgZPpl7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pl6jvvIzlj5bmrL7mnLrvvIzngrnpkp7mnLrnrYnkuqflk4HnmoTpqbHliqjpg6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h7rlj6Pnvo7lm73jgIHml6XmnKzjgIHopb/mrKfnrYnlm73lrrbjgIL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kvJjoia/nmoTlk4HotKjvvIzng63mg4XnmoTmnI3liqHvvIzlv6D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vvIzmt7HlvpflrqLmiLfnmoTkuIDoh7Tlpb3or4TjgII8L3A+PHA+5YWs5Y+4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44CB5Lq65omN5Li65qC55pys77yM5Lul5biC5Zy6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oqA5pyv5Li65omL5q6177yM5Lul57K+6Imv6K6+5aSH5Li65Z+656G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55qE5b+g6K+a5ZOB6LSo77yM6ZO46YCg5Ye65YWs5Y+45Lqn5ZO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65bm/5aSn5a6i5oi355qE5Y+R5bGV77yM5o+Q5L6b5LyY6LSo5pyN5Yqh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bGRq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mh0bWwiPmh0dHBzOi8vZHFjbS5uZXQvd2VuYW4vaGxkai04NzU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B3AD17CAC2EFE6E007A4B55806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