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4798640BC4ED91F79678653938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4798640BC4ED91F79678653938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R09MREVOU0V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h5Hmtbfpq5jnp5HogqHku73mnInpmZDlhazlj7jvvIjor4HliL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MzMTHvvInmiJDnq4vkuo4xOTky5bm077yM5piv5YWo55CD55+l5ZCN55qE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ruk5p2Q5paZ55qE5LiT5Lia55Sf5Lqn5LyB5Lia44CB5Zu95a626YeN54K5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B5Zu95a6254Gr54Ks6K6h5YiS5ZKM5pif54Gr6K6h5YiS55qE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5Lit5Zu95Yi25Ya356m66LCD5bel5Lia5Y2P5Lya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qa5rSy6Z2e57uH5p2Q5paZ5Y2P5Lya77yIQU5GQe+8ieeQhuS6i+WNle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puuawlOWHgOWMluiBlOebn+WJr+eQhuS6i+mVv+WNleS9j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pq5jmgKfog73ov4fmu6TmnZDmlpnjgIHov4fmu6TnvZH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v4fmu6TlmajjgIHmlrDpo47ns7vnu5/ov4fmu6TlmajjgIHmsb3ovabnqbrosI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jgIHovajpgZPkuqTpgJrnqbrosIPov4fmu6TlmajjgIHmsrnng5/ov4fmu6T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JTmiYfov4fmu6TlmajjgIFPQei/h+a7pOWZqOOAgeepuuiwg+mjjui9ruWSjOWFqO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ZqOWPiuadgOeBrea1geaEn+WSjOeXheavkueahOepuuawlOWHgOWMluWZqO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OWMluWZqOetieOAguWFrOWPuOmAmui/h+S6hklTTzkwMDHjgIFJU08xNDAwMeOAgUlT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L1RTMTY5NDnnrYnorqTor4HvvIzlubbojrflvpfnvo7lm71VTOOAgee+juWb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p+ebn0NF562J6K6k6K+B44CCPC9wPjxwPuWFrOWPuOiHtOWKm+S6jueOr+S/n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glOWPkeOAgeWItumAoOOAgemUgOWUrumrmOaAp+iDvei/h+a7pOadkOaWme+8i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iOeOh+WPr+i+vjk5Ljk3JeS7peS4iu+8ieWSjOWKn+iDveaAp+i/h+a7pOadkOaWme+8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adgOeBreOAgeW8uuWKm+mZpOiHreOAgemZpOeUsumGm+OAgempseiaiumpseid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ViOWOu+mZpFBNMi4144CB6Iqx57KJ77yM6YCC55So5LqO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L+WVhueUqC/kuK3lpK7nqbrosIPvvIzmlrDpo47lh4DljJbns7vnu5/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4Gr6L2mL+mjnuacui/oiLnoiLbnqbrosIPnrYnnqbrmsJTlh4DljJbns7vnu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rWZ5rGf44CB54+g5rW344CB6IuP5bee44CB5rOw5Zu96K6+56uL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l5pys6K6+56uL5qCq5byP5Lya56S+77yM5Zyo5Zub5bed44CB5bGx5Lic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62J5Zyw6K6+56uL5Yqe5LqL5aSE77yM5ZCM5pe25Zyo5pel5pys44CB5Y2w5bqm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6Z+p5Zu944CB576O5Zu944CB5Zyf6ICz5YW244CB5Lul6Imy5YiX44CB5r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q+U5Yip5pe244CB5o235YWL44CB5be06KW/44CB5aKo6KW/5ZOl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62J5Zu95a625ZKM5Zyw5Yy65bu656uL5LqG6ZSA5ZSu572R57uc77y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WG55So44CB5Lit5aSu56m66LCD5Y+K5rG96L2m5Yi26YCg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5qE5ZCI5L2c5YWz57O744CCPC9wPjxwPuWFrOWPuOebruWJjeaLpeacieecge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dkOaWmeS8geS4mueglOeptumZouOAgeWNmuWjq+WQjuW3peS9nOermeOAgeecg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+8jOWFiOWQjuaJv+aLheS6huKAnOmrmOS4reaViOepuuawl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OKAneOAgeKAnE1CUC1QUEvmipfoj4zpmLLpnInov4fmu6TnvZHigJ3jgIHigJzlhL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brmsJTov4fmu6TnvZHjgIHigJzkuqTngrnnspjnu5Ppq5jlr4bluqblip/og73mgK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fmu6TnvZHigJ3jgIHigJzlhY3muIXmtJflh4DljJbmipfoj4zlr7znlLXpq5jlr4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v4fmu6TnvZHigJ3nrYnlm73lrrbmmJ/ngavorqHliJLjgIHlm73lrrbngavngq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m73lrrbliJvmlrDln7rph5Hpobnnm67vvIzmib/mi4XkuobigJxQTTIuNe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eahOWFs+mUruaKgOacr+eglOeptuS4juW6lOeUqOKAnea1meaxn+ecgemHj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PkeWxlemhueebru+8jOS7peWPiuKAnOi0n+emu+WtkOepuuawlOi/h+a7pOe9k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Gt+inpuWqkuicgueqnei/h+a7pOe9keKAneOAgeKAnFBFVOmrmOaViOeOh+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9keKAneOAgeKAnOaKl+iPjOWHgOWMluepuuawlOi/h+a7pOWZqOKAneOAgeKAn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jjuezu+e7n+eUqFBNMi4156m65rCU6L+H5ruk5Zmo4oCd44CB4oCc56m66LCD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SoU08yL05PMuiEseiHrei/h+a7pOWZqOKAneetiTIw5L2Z6aG555yB57q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amx6JqK6L+H5ruk5p2Q5paZ57uP5Lit5Zu955a+55eF6aKE6Ziy5o6n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E55Sf6Jmr6aKE6Ziy5o6n5Yi25omA5qOA5rWL56Gu6K6k5pyJ5b6I5aW955qE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uebruWJjeWFrOWPuOaLpeacieWQiOiuoTU06aG5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jLpobnkuLrlj5HmmI7kuJPliKnvvIzlj4LkuI7liLblrprnmoQ2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MTHpobnooYzkuJrmoIflh4blkowyMOmhueWbouS9k+agh+WHhuW3sue7j+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WveOAgjwvcD48cD7lhazlj7jmo4DmtYvkuK3lv4PojrflvpfkuK3lm73lkIjmoLz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73lrrborqTlj6/lp5TlkZjkvJrvvIhDTkFT77yJ5a6e6aqM5a6k6K6k5Y+v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6L+H5ruk5p2Q5paZ44CB6L+H5ruk572R44CB6L+H5ruk5Zmo44CB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562J5Lqn5ZOB6aG555uu5byA5bGV5qOA5rWL5ZKM6K+V6a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jIwMDjlubTotbfov57nu63ooqvmtZnmsZ/nnIHorqTlrprkuLr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ooqvnp5HlrabmioDmnK/pg6jorqTlrprkuLrlm73lrrbngavngqzorqHliJL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gyMDA05bm06LW35Y+W5b6X77yJ77yb5q2k5aSW77yM6L+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rWZ5rGf55yB57u/6Imy5LyB5Lia77yI5riF5rSB55Sf5Lqn5YWI6L+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WZ5rGf55yB5Yib5paw5Z6L56S66IyD5LyB5Lia44CB5rWZ5rGf55yB5LiT5Yip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B5rWZ5rGf55yB5qCH5YeG5Yib5paw5Z6L5LyB5Lia44CB5rWZ5rGf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56CU56m26Z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GdvbGRlbi01NjI3NzQuaHRtbCI+aHR0cHM6Ly9kcWNtLm5ldC93ZW5hbi9qaGdvbGRl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4798640BC4ED91F79678653938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