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796CBB3AD75FDECFB94B14D367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796CBB3AD75FDECFB94B14D367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YKm5L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LlubTvvIzlrp7ooYzlrrbmlL/otKPku7vkv53pman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mlL/lhazlj7jvvIzkuJPkuJrmj5Dkvpvkv53lp4Yv5pyI5auCL+iCsuWptOW4iC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5pyI5auC5Z+56K6tL+iCsuWptOW4iOWfueiurS/kuqflkI7lj5HmsZfnrYnmnI3li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rrbmlL/mnI3liqHmnLrmnoTvvIzlj6/mib/mjqXluILlnLrlkITlpKflnovlsI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lhazlj7jnmoTln7norq3kuJr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2X5piM5a6J6YKm5Lyy5a625pS/5pyN5Yqh5pyJ6ZmQ5YWs5Y+45piv55Sx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q2j5byP5om55YeG77yM5YW35pyJ54us56uL5rOV5Lq66LWE5qC855qE5q2j6KeE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65p6E77yM5rGf6KW/55yB5a625Y2P5ZKM5Y2X5piM5biC5a625Y2P55CG5Lq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piv5a6e6KGM5a625pS/6LSj5Lu75L+d6Zmp5Yi255qE5a625pS/5YWs5Y+4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44CK5rGf6KW/55yB5q+N5am05oqk55CG5ZGY77yI5pyI5auC77yJ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eE6IyD44CL57yW5Yi25Y2V5L2N44CC5peX5LiL5pyJ5aSa5a625YiG5YWs5Y+4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E5Y6a44CCPC9wPjxwPuS9nOS4uuWutuaUv+ihjOS4mu+8jOWfueiuremrmOerr+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JjeaYr+WHuui3r++8geWuiemCpuS8suWcqOi/meS4gOaWuemdouWwpOS4uuazq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FqOW4guiMg+WbtOaPkOS+m+S7peS4i+WutuaUv+acjeWKoe+8muS/neWn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iOWrguOAgeiCsuWptOW4iOOAgeWCrOS5s+OAgeS4k+S4muS/nea0geOAge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OAgeaciOWrguWfueiureOAgeWCrOS5s+W4iOWfueiureOAgeiCsuWptOW4iO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Ev+aOqOaLv+WfueiureOAgeWutuaUv+e7j+eQhuWfueiureOAgeiDjuebmO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QjuWPkeaxl+etie+8jOaPkOS+m+WfueiureWwseS4muS4gOadoem+m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JrlubTmnaXvvIzlhazlj7jkuI7lpJrnnIHjgIHluILlirPliqjpg6jpl6jjgIHl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gIHlrabmoKHnrYnlhbHlu7rkuoblub/ms5vnmoTlirPliqHovpPlh7rlhbPns7vjgIL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73lhoUxMOWkmuS4quWfueiureWfuuWcsOW8gOWxleS6huiuouWNleWKs+WKoeWNj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+8jOWFrOWPuOS5n+aJv+aOpeW4guWcuuWQhOWkp+Wei+Wwj+Wei+WutuaU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ueiureS4muWKoe+8jOaPkOS+m+e7j+mqjOS4sOWvjOeahOWfueiureiusuW4i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/gOWKseW8leWvvOW5v+Wkp+S4i+Wyl+iBjOW3peWSjOaJqeWkp+axguiBjOiAhe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aUv+ihjOS4mu+8jOS4gOasoeaAp+aKpeWQje+8jOe7iOeUn+WFjei0ueS7i+e7j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WNg+WutuS4h+aIt+aPkOS+m+S8mOi0qOeahOacjeWKoeOAguWuiemCpuS8su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S7peWFtueLrOeJueeahOWSjOiwkOeQhuW/te+8jOS7peWPiuS6uuaWh+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ee7g+WHuumrmOiBjOS4mumBk+W+t+OAgemrmOaKgOacr+awtOWHhuOAgemrmOWuieWF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os+WumuaAp+eahOWRmOW3pemYn+S8je+8jOS4uueUqOaIt+aPkOS+m+a7oeaEj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WJu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Ni5odG1sIj5odHRwczovL2RxY20ubmV0L3dlbmFuL2Fibi01ODU4M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796CBB3AD75FDECFB94B14D367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