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10:0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CB5DE4F284E4B992894B544166E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B5DE4F284E4B992894B544166E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YCa5rOz5rG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r/lt57luILmsLjpgJrms7PmsaDorr7lpIfmnInpmZDlhazlj7jvvIzmgLvpg6j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srPljJfmtr/lt57luILlvIDlj5HljLrvvIzljp/mtr/lt57luILkuJzmlrnloZH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joLvvIzmmK/kuJPkuJrnlJ/kuqfms7PmsaDorr7lpIfnmoTljoLlrrbvvIzov5E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S6p+e7j+mqjOW5tuWcqOWMl+S6rOetieWQhOWkp+WMuuWfn+iuvueri+S6h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uWkmuW5tOS7peadpeagueaNruW4guWcuumcgOaxguS4jeaWreW8gOaLk+WIm+aW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S6p+WTgeaKgOacr+W8gOWPkeOAgjwvcD48cD7kvIHkuJrnlJ/kuqfnmoTigJzmsLjp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iYzmlrDlnotQReaXoOavkuWFqOWMheWei+azs+axoOazs+mBk+e6v+OAgeaJi+eJjOOA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gvOagheOAgeS4jemUiOmSouWHuuWPkeWPsOOAgeWQuOaxoeacuuOAgee7lee6v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tuair+OAgeaVkeeUn+akheOAgeijgeWIpOakheOAgeetiea4uOazs+WZqOadk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aKleaUvuW4guWcuuS7peadpeebruWJjeW3sueVhemUgOWFqOWbvTMw5aSa5Liq55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6Ieq5rK75Yy677yM6ZqP552A5LyB5Lia55qE5LiN5pat5Y+R5bGV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35aSH54us56uL5Yib5paw55qE6IO95Yqb77yM5LiN5pat5ruh6Laz5ZKM6LaF6La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5qE6ZyA6KaB77yM5Lmf5Li65LqG5Zu95YaF5L2T6IKy5LqL5Lia5ZKM5YWo5rCR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qL5Lia77yM5by65by66IGU5omL5ZCI5L2c77yM5o6o5Ye65paw5Z6L5a6k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6KOF5rOz5rGg44CB5YWo5aGR5pu06KGj5p+c44CB5rOz5rGg5ouG6KOF5Z6r5bGC44CB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+d5rip55uW6Iac562J5paw5Lqn5ZOB77yM5LqO5q2k5ZCM5pe26IeqMjAwM+W5tO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vueri+S6huS4gOWutuaJv+aOpeazs+axoOeahOiuvuiuoeOAgeWuieijheOAgeWUru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S7peWPiuahkeaLv+awtOeWl+S6p+WTgeeahOW8gOWPke+8jOaLpeaci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4k+S4muiuvuiuoeS6uuWRmO+8jOi/m+ihjOahkeaLv+WPiuawtOeWl+W3p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iuoeOAgjwvcD48cD7kuLrmuLjms7PlnLrppobjgIHlrr7ppobphZLlupfjgIHkvZP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uKnms4nkvJrppobjgIHlpKflnovlqLHkuZDmsLTln47jgIHml4XmuLj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kvJrorq7kuK3lv4PjgIHnrYnkvZPogrLkvJHpl7LooYzkuJrliJvpgKDlh7r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lYjlupTlkoznu4/mtY7mlYjlupTvvIzotaLlvpfkuoblub/lpKfnlKjmi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lkozmlK/mjIHvvIzku6XlpJrpobnmioDmnK/liJvmlrDnmoTor7jlpJrkuJrnu6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R6Zey5Lqn5Lia5LmL5YWI5rKz44CB6aKG5L2T6IKy6K6+5aSH5LmL5r2u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dHljLTEzOTQz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0eWMtMTM5ND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CB5DE4F284E4B992894B544166E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