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EA7DE5BA34BF8494696B0F3F08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EA7DE5BA34BF8494696B0F3F08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X6aqPWkhJSl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pmLTluILlv5fpqo/nlLXlmajnur/nvIbmnInpmZDlhazlj7jljoLljLrpnaLnp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kmuW5s+aWueexs++8jOWRmOW3pTI1MOS6uu+8jOaLpeacieeUn+S6p+OAgeajgOa1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zEwMDDlpJrlj7DvvIznoJTlj5HjgIHnlJ/kuqfnoYXmqaHog7bns7vliJfjgIFQVk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ovpDnhafkuqTogZTns7vliJfjgIHpk4HmsJ/pvpnns7vliJfnrYnlkITnsbvogJ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lLXnur/nlLXnvIbjgIHnur/mnZ/liqDlt6Xlj4rng63nhpTmlq3lmajjgILlub/ms5v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7nlLXlrZDjgIHnlLXlmajjgIHnlLXmnLrjgIHmsb3ovabnrYnooYzkuJrjgIL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t7LpgJrov4dVTO+8jFZERe+8jFRVVu+8jENDQ++8jEtD77yMUFNF77yMUk9IU++8jFJF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6J5YWo6K6k6K+B44CCPC9wPjxwPuWFrOWPuOiOt+W+l0lTTzkwMDHvvJoyMDE4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66h55CG5L2T57O76K6k6K+B77yM5oiQ5Li6576O55qE44CB5Lmd6Ziz44CB5qC8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bCU44CB5aWl5YWL5pav44CBVENM44CB6IuP5rOK5bCU44CB54ix5LuV6L6+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2J5ZOB54mM55S15Zmo55qE5oyH5a6a5L6b5bqU5ZWG44CC5pys5YWs5Y+45Lul4o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Yib6YCg5Lu35YC84oCd5Li655uu5qCH77yM5YWo5Yqb5omT6YCg5YW35pyJ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ZKM5b2x5ZON5Yqb55qE57q/57yG5LyB5Li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6anpoaWp1bi00MTg3NT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6anpoaWp1bi00MTg3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EA7DE5BA34BF8494696B0F3F08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