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2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02563D5862DE40032D7F25702E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02563D5862DE40032D7F25702E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56aOe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7LpmJzluILombnpo57nlLXnvIbmnInpmZDlhazlj7jkvY3kuo7mm7LpmJz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plIDllK7kuLrkuIDkvZPnmoTliJvmlrDlnovjgIH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jgILlhazlj7joo4XlpIfnsr7oia/vvIzmi6XmnInlm73lhoXkuIDmtYH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jgIHlhYjov5vnmoTmo4DmtYvoo4Xnva7vvIzlkozlrozlloTnmoTnlJ/k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nu5/vvIzotKjph4/mjqfliLbkuKXmoLzvvIzllK7lkI7mnI3liqHlkajliLDvv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pobnm5bpnaLlub/jgII8L3A+PHA+5YWs5Y+45YWI5ZCO6YCa6L+HSVNPOTAwM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OAgeeOr+Wig+euoeeQhuS9k+ezu+OAgeiBjOS4muWBpeW6t+WuieWF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+8jOW3suaIkOS4uue7vOWQiOWunuWKm+i+g+W8uueahOeUtee6v+eUtee8h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+8jOaYr+WbveWGheWklueUteWKm+OAgemAmuS/oeOAgeefv+WxseOAgeefs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isOiuvuWkh+etieihjOS4muW7uuiuvumhueebrueahOmHjeimgeaImOeVpe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OAguWFrOWPuOaKgOacr+WKm+mHj+mbhOWOmu+8jOS4juWbveWGheebuOWFs+enkeeg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S/neaMgeiJr+WlveeahOWQiOS9nOWFs+ezu++8jOS4uuW8gOWPkemrmOeyvuerr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S6huWPr+mdoOeahOaKgOacr+S/neivge+8jOWcqOS6p+WTgeagh+WHhuaWuemd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acieWKm+eahOaKgOacr+aUr+aMge+8jOW5tuWFiOWQjuW8gOWPkeWHuuezu+WI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S6p+adg+eahOmAgueUqOaAp+S6p+WTgeOAguWFrOWPuOaLpeacieeyvueCvO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n+S8je+8jOWBpeWFqOeahOiQpemUgOe9kee7nO+8jOWujOWWhOeahOacjeWKoe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nieaJv+KAnOivmuS/oeS4uuacrOOAgei0qOmHj+esrOS4gOOAgeacjeWKoe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+8jOerreivmuS4uuW5v+Wkp+WuouaIt+acjeWKoeOAgjwvcD48cD7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lhajns7vliJfnn7/nlKjnlLXnvIbjgIHpq5jmgKfog73ph4fnhaTmnLrnlLXnvI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KjmqaHlpZfnlLXnvIbjgIHovajpgZPkuqTpgJrnlLXnvIbjgIHpo47og73nlLXnv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noIHlpLTnlLXnvIbjgIHnm77mnoTmnLrnlLXnvIbjgIHlnLDpk4HpmqfpgZPnlKj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qaHlpZfnlLXnvIbjgIHkuqTogZTogZrkuZnng6/nu53nvJjnlLXlipvnlLXnvIbjgIH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kuZnng6/nu53nvJjnlLXlipvnlLXnvIbjgIHkvY7ng5/ml6DljaTpmLvnh4PogJDnga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pooTliIbmlK/nlLXnvIbjgIHlj5jpopHnlLXnvIbjgIHmjqfliLbnlLXnvIbjgI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LXmupDnlKjpmLvnh4PogJDngavova/nlLXnvIbjgIHmlrDlnovnjq/kv53nlLXnv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lpI3lkIjnlLXnvIbjgIHmnLrlmajkurrkuJPnlKjnlLXnvIbnrY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mZGwtNTA2Mjc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ZkbC01MDYy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02563D5862DE40032D7F25702E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