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4CD0547D0DCF3E9378A6196A93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4CD0547D0DCF3E9378A6196A93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6aG6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prpobrnibnmrorpkqLogqHku73mnInpmZDlhazlj7jvvIjnroDnp7DigJzmip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kqLigJ3vvInlp4vlu7rkuo4xOTM35bm077yMMjAwMOW5tDEy5pyI77yM6IKh56Wo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B5Yi45Lqk5piT5omA5LiK5biC44CC5oqa6aG654m56ZKi5piv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oul5pyJ5oqA5pyv5Lit5b+D5ZKM5Y2a5aOr5ZCO56eR56CU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yo6IGM5ZGY5belNzAwMOS9meS6uu+8jOWFtuS4reWQhOexu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i/kTIwMDDkurrjgII8L3A+PHA+5oqa6aG654m56ZKi6Zq25bGe5LqO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uG5Zui44CCMjAxN+W5tO+8jOWcqOWbveWutuWPkeaUueWnlO+8jOi+veWugeecgeWn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aUv+W6nOWkp+WKm+aUr+aMgeWSjOaOqOWKqOS4i++8jOS4nOWMl+eJuemSoumbh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6hua3t+WQiOaJgOacieWItuaUuemdqe+8jOaymemSoumbhuWboueahOWunumZh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kOS4uuS4nOWMl+eJuemSoumbhuWboueahOaOp+iCoeiCoeS4nO+8jOW5tumXtO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KmumhuueJuemSoueahOaOp+iCoeiCoeS4nOOAgjwvcD48cD7miprpobrnibnpkq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nibnpkqLmm7TnibnigJ3lj5HlsZXnkIblv7XvvIzku6XnoJTlj5H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jgIHnsr7jgIHlsJbjgIHlpYfjgIHpmr7jgIHnvLrjgIHnibnjgIHmlrDigJ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lm73nibnmrorpkqLmnZDmlpnlj5HlsZXvvIzmmK/miJHlm73lhpvlt6X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h43opoHnmoTnoJTlj5HlkoznlJ/kuqfln7rlnLDvvIzmmK/lm73pmLLnp5Hlt6X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msJHlj6PphY3lpZfmoLjlv4PpqqjlubLljZXkvY3lkI3lvZXnmoTph43opoHnibn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oqvoqonkuLrigJzkuK3lm73nibnmrorpkqLnmoTmkYfnr67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G654m56ZKi5YW35aSH6ZuE5Y6a55qE5oqA5pyv5Z+656GA77yM54m556eN5Ya254K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K+6Imv77yM5YyF5ous55yf56m66Ieq6ICX54KJ44CB55yf56m65oSf5bqU54KJ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U5rCb55S15rij54KJ562J5LyX5aSa5byV6L+b6K6+5aSH77yM6YWN5aWX55qE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n5Yi244CB57K+6L2n44CB5Ya35ouU44CB5p2/5p2Q55Sf5Lqn57q/57uE6Led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YOo57K+5pW044CB54Ot5aSE55CG44CB6LSo6YeP5qOA5rWL6K6+5aSH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6ZW/5pyf5om/5ouF5Zu95a6254m55q6K6ZKi5paw5p2Q5paZ55qE56CU5Y+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5uu5YmN77yM5oqa6aG654m56ZKi5Lul4oCc5LiJ6auY5LiA54m54oCd77yI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44CB6LaF6auY5by65bqm6ZKi44CB6auY5qGj5bel5qih5YW36ZKi44CB54m5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77yJ5Li65qC45b+D5Lqn5ZOB77yM5oul5pyJNTQwMOWkmuS4queJjOWPt+eJueau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aWmeeahOeUn+S6p+e7j+mqjOOAguS6p+WTgeiiq+W5v+azm+W6lOeUqOS6ju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OAgeWFteWZqOOAgeaguOeUteOAgeefs+ayueefs+WMluOAgeS6pOmAmu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OAgeWMu+eWl+etieihjOS4muWSjOmihuWfn++8jOimhuebluWFr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TMw5aSa5Liq5Zu95a625ZKM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3RnLTUxODgzMS5odG1sIj5odHRwczovL2RxY20ubmV0L3dlbmFuL2Zz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4CD0547D0DCF3E9378A6196A93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