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2DEA78FBF99825279E9A25EF32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DEA78FBF99825279E9A25EF32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G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arnlLXlipvnp5HmioDpm4blm6LmnInpmZDlhazlj7jmmK/kuIDlrrb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5jljovlmajlj4rlhbbphY3lpZfkuqflk4HnlJ/kuqfjgIHlvIDlj5H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ltJvotbfkuo7mt67mtbfnu4/mtY7ljLr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TlvpDlt57nmoTkuJzpg4rlt6XkuJrljLrvvIzliY3kuLTkuprmrKflpKfpmYb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4Hot6/moaXvvIzog4zpnaDkuqznpo/jgIHov57pnI3pq5jpgJ/kuqTmsYfngrn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DTlm73pgZPvvIzljZfmr5flvpDlt57op4Lpn7PmnLrlnLrljYrkuKr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mlrnkvr/vvIzov5DovpPmnaHku7blvpflpKnni6zlj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Y2g5Zyw6Z2i56ev6L+RMTDkuIflubPmlrnnsbPvvIzlkITnsbvlu7rnrZHnia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z5LiH5bmz5pa557Gz44CC5oul5pyJ5ZCE56eN55Sf5Lqn5ZKM5L2/55So6K6+5aS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5aWX77yM5oul5pyJ6ZuE5Y6a55qE5oqA5pyv5Yqb6YeP44CB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qn5ZOB5bel6Im65rC05bmz6auY77yM5qOA5rWL6K6+5aSH6b2Q5YW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6h55CG5Lil5qC877yM5Lqn5ZOB6LSo6YeP5Y+v6Z2g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FMxMeOAgVMxM+ezu+WIlzEwS1bjgIEzNUtW5rK55rW45byP5Y+Y5Y6L5Zmo44CBU0NC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0IxMeOAgVNDQjEz57O75YiXMTBLVuW5suW8j+WPmOWOi+WZqOOAgemdnuaZtuWQi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9veiwg+WOi+eUteWKm+WPmOWOi+WZqOetiee6p+S9juaNn+iAl+eUteWKm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gOacr+agh+WHhuS4peagvOmHh+eUqOWbvemZhUdCMTA5NC4x44CBMi0xOTk277yb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NTEtMTk5Oe+8jOiOt+W+l0lTTzkwMDHotKjph4/kvZPns7vorqTor4Hor4Hkuab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igJzkuK3osarigJ3niYznlLXlipvlj5jljovlmajovr7liLDlm73lrr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HpooHmioDmnK/moIflh4bjgILlhazlj7jlubbkuo4yMDE25bm05Zyo5aSp5Lqk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yC54mM5LiK5biC44CC5Lit6LGq55S15Yqb56eR5oqA5pyJ6ZmQ5YWs5Y+4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72R57uc6YGN5Y+K5YWo5Zu977yM6IO95L+d6K+B5Li65a6i5oi35o+Q5L6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LyY6LSo5pyN5Yqh44CC5YWs5Y+456eJ5om/4oCc5Lul5Lq65Li65pys77y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+X5Zyo6LaF6LaK4oCd55qE5bSH6auY5L+h5b+177yM5Lul5Y+v6Z2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yY5oOg55qE5Lu35qC877yM5a6M5ZaE55qE5ZSu5ZCO5pyN5Yqh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6ut5Yqb5qyi6L+O5paw6ICB5a6i5oi35Z6C6K+i5ZCI5L2c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YWx5Yib5Y+M6LWi55qE576O5aW95piO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C0zNTA4N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C0zNTA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DEA78FBF99825279E9A25EF32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