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080B2DEF58098AD0E049D66A2A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080B2DEF58098AD0E049D66A2A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uh5a62wrfnvo7mu6HlkI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5OeW5tO+8jOWNl+S6rOefpeWQj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mUgeWTgeeJjO+8jOS7pee7j+iQpeeCuOm4oS/msYnloKEv5LiJ5piO5rK7L+avlOiQ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lsI/po58v6aWu5ZOB562J5ZOB56eN5Li65Li7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Nl+S6rOe+jua7oeWutumjn+WTgeaciemZkOWFrOWPuOaYr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WQjemkkOmlrui/numUgeS8geS4muOAguWFrOWPuOS6jjE5OTnlubTlvIDorr7kuo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m7TokKXlupfvvIznu4/ov4flpJrlubTnmoTlj5HlsZXvvIzpgJDmraX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ljZfkuqzlj4rlkajovrnovoPmnInlvbHlk43lipvnmoTppJDppa7ov57plIH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l5fkuIvnjrDmnInigJznvo7mu6HlrrYmcmVnO+KAneOAgeKAnOe+jua7oeWQ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4oCd5Lik5Liq5rOo5YaM5ZWG5qCH44CCPC9wPjxwPuWFrOWPuOiHtOWKm+S6ju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Wcn+eJueiJsueahOmkkOmlrui/numUgeWTgeeJjOWSjOmkkOmlruaWh+WMlu+8j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PkOS+m+mrmOawtOWHhueahOWTgei0qOOAgeacjeWKoeOAgea4hea0ge+8jOW5t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uWuouW3ruW8guWMlueahOS4quaAp+mcgOaxguOAgua2iOi0ueS4u+imgeWumu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ea0u+WKm+OAgee+juWRs+OAgee7j+a1ju+8jOmdouWQkeW5v+Wkp+aZrumAm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5tOi9u+S6uu+8jOW5tuS7peWFt+acieernuS6ieWKm+eahOS7t+agvOaPkOS+m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rmOWTgei0qOeahOmjn+WTge+8jOaVtOa0geOAgeiIkumAgueahOeUqOmkkOeOr+W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Ih+OAgeS6uuaAp+WMlueahOacjeWKoeOAguWFrOWPuOe7j+iQpeWTgeenje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Om4oeOAgeaxieWgoeOAgeS4ieaYjuayu+OAgeavlOiQqOOAgeS4reilv+W8j+Wwj+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OAguebruWJjeWcqOWNl+S6rOWPiuWRqOi+ueW3sue7j+W8gOiuvue+jua7oeWu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44CB576O5ruh5ZCJJnJlZzvppJDljoXlhbHorqExNDDkvZnlrrbvvIzkuJTov5DokKX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ia/lpb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samxsa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MjkuaHRtbCI+aHR0cHM6Ly9kcWNtLm5ldC93ZW5hbi9sbGpsbGotNzM4ODI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080B2DEF58098AD0E049D66A2A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