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4B9FD9371927CE2584B4B45ACD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4B9FD9371927CE2584B4B45ACD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lhYPkuYvmmJ/mmK/lsZ7kuo7lub/lt57kuInkurrooYzoioLog73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lk4HniYzjgII8L3A+PHA+5bm/5bee5LiJ5Lq66KGM6IqC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eJ5om/4oCc6K6p55So5oi35ruh5oSP77yM5Yqp5L2g5oiR5oiQ5Yq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5Yqh5a6X5peo77yM5LiT5rOo5LqO5aSq6Ziz6IO954Ot5rC05Zmo44CB56m65rC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144CB5bi454Ot5rC054KJ44CB5L2Z54Ot54Ot5rC05Zmo5Y+K56m66LCD6IqC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2J546v5L+d6IqC6IO95Lqn5ZOB55qE5pmu5Y+K5LiO5o6o5bm/77yM5piv6Zu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5a6J6KOF44CB57u05oqk5LqO5LiA5L2T55qE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Xp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OS5odG1sIj5odHRwczovL2RxY20ubmV0L3dlbmFuL3R5engtNTQ1NzM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4B9FD9371927CE2584B4B45ACD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