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284E56C8069AEB1241E1DDD662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284E56C8069AEB1241E1DDD662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qb6L6+Skx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vbPlipvovr7ljIXoo4XmnZDmlpnmnInpmZDlhazlj7jkvY3kuo7luLj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ljZflvIDlj5HljLrplKHlpKrot6/vvIjmspnlrrbmtZzlm73lrrbml4XmuLj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wz5YWs6YeM77yJ77yM5Lqk6YCa5Y2B5YiG5L6/5Yip44CC5YWs5Y+4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aF6ZSA5oiW5Ye65Y+j55qE5pyo5omY55uY77yI5qCI5p2/77yJ44CB5pyo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Ye65Y+j5YWN54aP6JK45omY55uY77yI5qCI5p2/77yJ44CB5YWN54aP6JK4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5yf56m65YyF6KOF566x44CCPC9wPjxwPuS4uuaWueS+v+W5v+Wkp+WuouaI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Wkp+Wei+OAgeW8guWei+iuvuWkh+mHj+i6q+WumuWBmuW5tui/m+ihjOeOsO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WvueeyvuWvhuS7quWZqOOAgei0temHjeWZqOS7tuetiea1t+i/kOOAgeaYk+m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yvuW6puiuvuWkh+WBmuS4k+S4mueahOeOsOWcuuecn+epuuWMheijheWkhO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xkamxkLTI1ODIy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ZGpsZC0yNTgyM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284E56C8069AEB1241E1DDD662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