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1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8B8005A34FDF1B9D2FA6EAE63625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B8005A34FDF1B9D2FA6EAE63625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V6KW/6buR54y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pu5HnjKvnhKbljJbogqHku73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vvIzmnKzpg6jkvY3kuo7pmZXopb/nnIHpn6nln47luILnhaTljJblt6XkuJrlm63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o4yMDA55bm0MTLmnIjmlLnliLbkuLrogqHku73mnInpmZDlhazlj7jvvIw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HmnIg15pel5Zyo5LiK5rW36K+B5Yi45Lqk5piT5omA5oyC54mM5LiK5biC77yM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4oCc6ZmV6KW/6buR54yr4oCd77yM6IKh56Wo5Luj56CBNjAxMDE144CC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oyB6auY6LSo6YeP5Y+R5bGV55CG5b+177yM6YCa6L+H5LqG6LSo6YeP44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GM5Lia5YGl5bq35a6J5YWo566h55CG57O76K6k6K+B44CCPC9wPjxwPuWFrOWPuOS4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KoeS4uueFpOeEpuWMluWPiuebuOW6lOWMluW3peS6p+WTgeeahOeUn+S6p+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FrOWPuOS7peeEpueCreS4uuWfuuehgO+8jOS7peWMluS6p+S4uuaguOW/g++8j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puOAgeawlOOAgeWMluiBlOS6p+eahOaKgOacr+i3r+e6v+aJk+mAoOW+queOr+e7j+a1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OAguS4u+imgeeUn+S6p+i3r+e6v+WIhuS4uuS4pOmDqOWIhu+8jOS4gOmDq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crOmDqOWPiuS4ieS4quWFqOi1hOWtkOWFrOWPuOm7keeMq+WMluW3peOAgem7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vea6kOOAgeaWsOS4sOenkeaKgOe7hOaIkOeahOeUn+S6p+e6v++8jOS9jeS6juilv+W6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pOWMluW3peS4muWbreWMuu+8jOaKgOacr+i3r+e6v+S4uuWIqeeUqOa0l+eyvueFpOeC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6p+eEpueCre+8jOeEpueCieeFpOawlOWbnuaUtueFpOeEpuayueOAgeeyl+iLr+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p+WTgeWHgOWMluWQjuS+m+W6lOeUn+S6p+eUsumGh++8jOWIqeeUqOawlOWMlueCieWw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kuawlOWMlumAgeeUsumGh+OAgea2suawqOWQiOaIkO+8jOWGjeS7peeUn+S6p+eahOeU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PiueUsumGh+mpsOaUvuawlOOAgeeUteefs+S4uuWOn+aWmeeUn+S6pzHvvIw0LeS4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h++8iEJET++8ie+8jOa0l+eFpOWJr+S6p+WTgeeFpOazpeOAgeS4reeFpOeUqOS6jumU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6p+iSuOaxve+8jOmUheeCieeBsOa4o+WItueglu+8jOiSuOaxveS+m+e7meWFrOWP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WFtuS7lueUn+S6p+WNleS9jeS9v+eUqOOAgjwvcD48cD7lj6bkuIDpg6jliIbkuLr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rZDlhazlj7jpvpnpl6jnhaTljJbnlJ/kuqfnur/vvIzkvY3kuo7pvpnpl6jplYfpvp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ljLrvvIzku6XigJw0MDDkuIflkKgv5bm054Sm5YyW5oqA5pS56aG555uu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CI5oiQ5rCoL+Wwv+e0oOmhueebruKAneS4uuS4u+S9k++8jOWIqeeUqOa0l+eyvueF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pueUn+S6p+eEpueCre+8jOWIqeeUqOeEpueCieeFpOawlOWSjOeEpueykuawlOWMluWI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lOS6p+eUsumGh++8jOS7peWPiuWIqeeUqExOR+iBlOS6p+eUsumGh+WJqeS9meawou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emu+WHuueahOawruawlOOAgeS6jOawp+WMlueis+WItuWQiOaIkOawqOiBlOS6p+Wwv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3hobC0xMDY0Mj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eGhsLTEwNjQy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B8005A34FDF1B9D2FA6EAE63625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