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D0B7C986213F8B01B418A89CF0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0B7C986213F8B01B418A89CF0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iF546v5L+dWW9ua2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LjmuIXnjq/kv53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46v5L+d5YWo5Lqn5Lia6ZO+55qE57u85ZCI5pyN5Yqh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TUwMOWkmuS6uu+8jOW3suWcqOe+juWbveOAge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Nl+S6rOOAgeW5v+W3nuOAgea3seWcs+etieWkmuS4quWfjuW4guaIkOeri+S6h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lhazlj7jlt7LlvaLmiJDpm4bnoJTlj5HjgIHlkqjor6L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jgIHlt6XnqIvmgLvmib/ljIXjgIHokKXov5DjgIHmipXono3otY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ozmlbTnmoTnjq/kv53kuqfkuJrpk77vvIzkuJrliqHojIPlm7TmtrXnm5blnJ/l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jgIHlm7rvvIjljbHvvInlup/lpITnva7jgIHnjq/looPlkqjor6LjgIHlpKfmsJ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srvnkIbjgIHmuIXmtIHog73mupDjgIHnjq/looPmo4DmtYvnrYnnjq/kv53lp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ipXlu7rlnoPlnL7lpITnkIbljoI05Liq77yM5Z6D5Zy+5p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eP6L6+NjYwMOWQqC/ml6XvvIjlhbbkuK3lj4LogqHnmoTplb/mspnluILnlJ/mtL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t7Hluqbnu7zlkIjlpITnkIbpobnnm67vvIzlpITnkIbop4TmqKE1MDAw5ZCoL+aXpS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nKjlu7rnmoTlnoPlnL7lpITnkIbph4/lpKfnmoTlnoPlnL7nhJrng6flj5HnlL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vvJsg5oqV5bu65YWJ5LyP5Y+R55S156uZN+W6p++8jOaAu+inhOaooee6pjEwME1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u66aOO55S15Zy65LiA5bqn77yM5oC76KOF5py65a656YePMTDkuIfljYPnk6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lLbotK3msZ/oi4/jgIHnlJjogoPjgIHkupHljZflpJrlrrbljbHlup/lpITn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bHlup/lubTlpITnva7ph4/ov5EyMOS4h+WQqOOAgu+8iOWFtuS4reaUtui0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6t+WNmuWbuuW6n+WFrOWPuOS6p+iDveWIqeeUqOeOh+eos+WumuWcqDkw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n+iLj+ecgeWGheWNleS9k+aIkOeGn+i/kOiQpeeahOeEmueDp+exu+WNseW6n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OAgu+8i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Jo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NzkxMjUzLmh0bWwiPmh0dHBzOi8vZHFjbS5uZXQvd2VuYW4veXJoYnlvbmstNzkxMj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0B7C986213F8B01B418A89CF0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