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48DA5C1AFFC682DF13A6481DB5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48DA5C1AFFC682DF13A6481DB5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JOJ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lt53oj5zkuqfkuJrnmoTmoIflv5fmg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mlrDmtL7lt53oj5znmoTlvIDlj5HvvIzkuJPpl6jku47kuov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qHnkIbnmoTpm4bnuqbljJbkvIHkuJrpm4blm6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oiQ6YO95aSn6JOJ5ZKM6aSQ6aWu566h55CG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6Zeo5LuO5LqL5ZOB54mM6aSQ6aWu566h55CG55qE6ZuG57qm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Wkp+iTieWSjOS7juS4gOS5neS5neS5neW5tOWcqOS4reWbv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eri+iHs+S7iu+8jOW3suaIkOS4uuW3neiPnOS6p+S4mueahOagh+W/l+aAp+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1hOS6p+mAvuWbm+S6v+WFg+S6uuawkeW4ge+8jOWRmOW3peWFreWNg+Wk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fok4nlkozkuIvlsZ7kuZ3lrrbnm7TokKXkvIHkuJrvvIzlubblnKj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nljYHkuKrlpKfjgIHkuK3ln47luILlvIDorr7kuobkuInljYHlpJrlrrbkuK3ppJD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ojLbppa7kvJHpl7LljoXjgII8L3A+PHA+5aSn6JOJ5ZKM5LuO5Lyg57uf6aSQ6aW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YeH5LyX6ZW/44CB5bm/5Y+W57K+6KaB77yM5YW85a655bm26JOE44CB6J6N5Lya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Ye644CM5b2i5aaC5reu5oms77yM5ZGz5Zyo5bed77yM6Imy5Y+K6IuP5p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W257Kk77yM5Zyw6YGT6JyA6aOO5Y+I5Ly85rmY44CN55qE5paw5rS+5bed6I+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SQ6aWu6KGM5Lia5paw5Lqu54K577yM5YW244CM54m56Imy5by644CB5Yib5paw5b+r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aSQ6aWu55WM5Lqn55Sf5LqG5rex5Yi755qE5b2x5ZO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cmgtMjUxMTg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JoLTI1MT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48DA5C1AFFC682DF13A6481DB5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